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ем граждан в прокуратуре района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куратурой Янтиковского района организована телефонная горячая линия, также организован прием граждан в прокуратуре района по адресу с. Янтиково, ул. Кооперативная, д. 1А. по вопросам защиты прав дете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можно по телефону: 2-17-59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.о. прокурора район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ник юстиции                                                                            С.Г. Улисов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5-20T15:28:00Z</cp:lastPrinted>
  <dcterms:modified xsi:type="dcterms:W3CDTF">2019-05-31T06:28:00Z</dcterms:modified>
  <cp:revision>6</cp:revision>
  <dc:subject/>
  <dc:title>Информационное издание</dc:title>
</cp:coreProperties>
</file>