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а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укциона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Турмышского сельского поселения Янтиковского района Чувашской Республики сообщает об итогах открытого аукциона от 21 мая 2019 года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жа земельных участк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земельный участок, категория земель: земли населенных пунктов, разрешенное использование: для ведения личного подсобного хозяйства, площадь 1883 кв.м., кадастровый номер 21:26:260109:19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вязи с тем, что по лоту № 1 подана только одна заявка на участие в аукционе, аукцион признается несостоявшимся. Единственная заявка на участие в аукционе и заявитель, подавший заявку. Цена земельного участка  - 20186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земельный участок, категория земель: земли населенных пунктов, разрешенное использование: для ведения личного подсобного хозяйства, площадь 2303 кв.м., кадастровый номер 21:26:260116:87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лоту № 2 подана только одна заявка на участие в аукционе, аукцион признается несостоявшимся. Единственная заявка на участие в аукционе и заявитель, подавший заявку. Цена земельного участка  - 24688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личного подсобного хозяйства, площадь 5030 кв.м., кадастровый номер 21:26:260119:29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лоту № 3 подана только одна заявка на участие в аукционе, аукцион признается несостоявшимся. Единственная заявка на участие в аукционе и заявитель, подавший заявку. Цена земельного участка  - 7042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20000 кв.м., кадастровый номер 21:26:260501:611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лоту № 4 подана только одна заявка на участие в аукционе, аукцион признается несостоявшимся. Единственная заявка на участие в аукционе и заявитель, подавший заявку. Цена земельного участка  - 14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300000 кв.м., кадастровый номер 21:26:260501:612, адрес (местонахождение) объекта: Чувашская Республика-Чувашия, Янтиковский район, Турмышское сельское посел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16 мая 2019 года включительно, в отношении лота № 5 заявок не поступило. Информации об отозванных заявках и внесенных изменений в заявках не име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 право заключения договора купли-продажи земельного участка по лоту № 5 признать несостоявшимся в связи с отсутствием заявок до дня окончания приема заявок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391211"/>
      <w:bookmarkStart w:id="1" w:name="sub_391211"/>
      <w:bookmarkEnd w:id="1"/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dc:language>en-US</dc:language>
  <cp:lastModifiedBy>turmyshi</cp:lastModifiedBy>
  <cp:lastPrinted>2019-05-20T15:28:00Z</cp:lastPrinted>
  <dcterms:modified xsi:type="dcterms:W3CDTF">2019-05-20T12:28:00Z</dcterms:modified>
  <cp:revision>2</cp:revision>
  <dc:subject/>
  <dc:title>Информационное издание</dc:title>
</cp:coreProperties>
</file>