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пр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ре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вещение о согласовании проекта межевания земельных участков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№ 42 от 29.04.2019 г. «О введении особого противопожарного режима на территории Турмышского сельского поселения Янтиковского района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согласовании проекта межевания земельных участк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казчиком работ по подготовке проекта межевания земельного участка является: Михайлова Мария Игнатьевна, почтовый адрес: Чувашской Республики, почтовый адрес: ЧР, Янтиковский район, с. Турмыши, ул. Октябрьская, д. 4, тел.8960301254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ект межевания подготовлен кадастровым инженером Егоровым А.П., квалификационный аттестат № 21-11-84,  почтовый адрес: Чувашская Республика, Янтиковский район, с.Янтиково, пр-кт Ленина, д.2, тел 8919673560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trovish</w:t>
        </w:r>
        <w:r>
          <w:rPr>
            <w:rStyle w:val="InternetLink"/>
            <w:sz w:val="24"/>
            <w:szCs w:val="24"/>
          </w:rPr>
          <w:t>8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емельный участок выделяется в счет земельной доли в праве общей долевой собственности из исходного земельного участка с кадастровым номером</w:t>
      </w:r>
      <w:r>
        <w:rPr/>
        <w:t xml:space="preserve"> 21:26:260501:92, </w:t>
      </w:r>
      <w:r>
        <w:rPr>
          <w:sz w:val="24"/>
          <w:szCs w:val="24"/>
        </w:rPr>
        <w:t xml:space="preserve">местоположение: </w:t>
      </w:r>
      <w:r>
        <w:rPr/>
        <w:t xml:space="preserve">ЧР, Янтиковский район, Турмышское сельское поселение, тер. землепользования СХПК им. Ленина, поле 3 полевого севооборота №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проектом межевания можно ознакомиться по  адресу: Чувашская Республика, Янтиковский район, с.Янтиково, пр-кт Ленина, д.11  с 08 часов 00 минут  по 17 часов 00 минут, в течение тридцати дней со дня опубликования настоящего изв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ом согласования является размер и местоположение границ выделяемого в счет земельной доли земельного учас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основанные возражения относительно размера и местоположения выделяемого в счет земельной доли земельного участка в обязательном порядке присылать в течение тридцати дней со дня опубликования настоящего извещения по двум адресам: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, г. Чебоксары, пр-кт Московский, д.37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ая Республика, Янтиковский район, с.Янтиково, пр-кт Ленина, д.11 </w:t>
      </w:r>
    </w:p>
    <w:p>
      <w:pPr>
        <w:pStyle w:val="Style23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согласовании проекта межевания земельного участ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ом работ по подготовке проекта межевания земельного участка является: Администрация Турмышского сельского поселения Янтиковского района Чувашской Республики, почтовый адрес: Чувашской Республики, почтовый адрес: ЧР, Янтиковский район, с. Турмыши, ул. Советская, д. 14, тел.8835482523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ект межевания подготовлен кадастровым инженером Егоровым А.П., квалификационный аттестат № 21-11-84,  почтовый адрес: Чувашская Республика, Янтиковский район, с.Янтиково, пр-кт Ленина, д.2, тел 8919673560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trovish</w:t>
        </w:r>
        <w:r>
          <w:rPr>
            <w:rStyle w:val="InternetLink"/>
            <w:sz w:val="24"/>
            <w:szCs w:val="24"/>
          </w:rPr>
          <w:t>8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емельный участок выделяется в счет земельной доли в праве общей долевой собственности из исходного земельного участка с кадастровым номером</w:t>
      </w:r>
      <w:r>
        <w:rPr/>
        <w:t xml:space="preserve"> 21:26:260501:88, </w:t>
      </w:r>
      <w:r>
        <w:rPr>
          <w:sz w:val="24"/>
          <w:szCs w:val="24"/>
        </w:rPr>
        <w:t xml:space="preserve">местоположение: </w:t>
      </w:r>
      <w:r>
        <w:rPr/>
        <w:t xml:space="preserve">ЧР, Янтиковский район, Турмышское сельское поселение, тер. землепользования СХПК им. Ленина, поле 2 полевого севооборота №2 (рабочий участок №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проектом межевания можно ознакомиться по  адресу: Чувашская Республика, Янтиковский район, с.Янтиково, пр-кт Ленина, д.11  с 08 часов 00 минут  по 17 часов 00 минут, в течение тридцати дней со дня опубликования настоящего изв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ом согласования является размер и местоположение границ выделяемого в счет земельной доли земельного учас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основанные возражения относительно размера и местоположения выделяемого в счет земельной доли земельного участка в обязательном порядке присылать в течение тридцати дней со дня опубликования настоящего извещения по двум адресам: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, г. Чебоксары, пр-кт Московский, д.37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ая Республика, Янтиковский район, с.Янтиково, пр-кт Ленина, д.11 </w:t>
      </w:r>
    </w:p>
    <w:p>
      <w:pPr>
        <w:pStyle w:val="Style23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2104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29 апреля 2019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4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29 апрель 20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 ç. 42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3686" w:leader="none"/>
          <w:tab w:val="left" w:pos="4253" w:leader="none"/>
        </w:tabs>
        <w:ind w:right="53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left" w:pos="4253" w:leader="none"/>
        </w:tabs>
        <w:ind w:right="538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ведении особого противопожарного режима на территории Турмышского сельского поселения Янти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1994 № 69-ФЗ                     «О пожарной безопасности», Законом Чувашской Республики                               «О пожарной безопасности в Чувашской Республике», постановлением Кабинета Министров Чувашской Республики от 19.04.2019 № 117 «Об установлении на территории Чувашской Республики особого противопожарного режима», в целях оперативного реагирования в случаях возникновения пожаров в период установившейся сухой погоды на территории поселения администрация Турмышского   сельского   поселения  Янтиковского района </w:t>
      </w:r>
      <w:r>
        <w:rPr>
          <w:b/>
          <w:sz w:val="24"/>
          <w:szCs w:val="24"/>
        </w:rPr>
        <w:t>п о с т а н о в л я е т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 территории Турмышского сельского поселения Янтиковского района Чувашской Республики особый противопожарный режим с 1 мая 2019 года до особого распоряжения о его отме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иод действия особого противопожарного режима установить следующие дополнительные требования пожарной безопасност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а) запретить посещение гражданами лесов при IV–V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</w:t>
        <w:softHyphen/>
        <w:t>опасности в лесах, и иных случаев, предусмотренных государственным заданием, а также связанных с проездом по автомобильным дорогам общего пользования, с обеспечением охраны ле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агаемый  План противопожарных мероприятий по подготовке населенных пунктов, объектов экономики, сельскохозяйственного производства к работе в период действия особого противопожарного режи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урмыш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В.В. Никол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right"/>
        <w:rPr/>
      </w:pPr>
      <w:r>
        <w:rPr/>
        <w:t>УТВЕРЖДЕН</w:t>
      </w:r>
    </w:p>
    <w:p>
      <w:pPr>
        <w:pStyle w:val="Normal"/>
        <w:ind w:right="-2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right="-2" w:hanging="0"/>
        <w:jc w:val="right"/>
        <w:rPr/>
      </w:pPr>
      <w:r>
        <w:rPr/>
        <w:t xml:space="preserve">Турмышского сельского поселения </w:t>
      </w:r>
    </w:p>
    <w:p>
      <w:pPr>
        <w:pStyle w:val="Normal"/>
        <w:ind w:right="-2" w:hanging="0"/>
        <w:jc w:val="right"/>
        <w:rPr/>
      </w:pPr>
      <w:r>
        <w:rPr/>
        <w:t>Янтиковского района</w:t>
      </w:r>
    </w:p>
    <w:p>
      <w:pPr>
        <w:pStyle w:val="Normal"/>
        <w:ind w:right="-2" w:hanging="0"/>
        <w:jc w:val="right"/>
        <w:rPr/>
      </w:pPr>
      <w:r>
        <w:rPr/>
        <w:t>от 30.04.2019 № 42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План </w:t>
      </w:r>
    </w:p>
    <w:p>
      <w:pPr>
        <w:pStyle w:val="Normal"/>
        <w:ind w:right="-2" w:hanging="0"/>
        <w:jc w:val="center"/>
        <w:rPr/>
      </w:pPr>
      <w:r>
        <w:rPr/>
        <w:t xml:space="preserve">противопожарных мероприятий по подготовке населенных пунктов, </w:t>
      </w:r>
    </w:p>
    <w:p>
      <w:pPr>
        <w:pStyle w:val="Normal"/>
        <w:ind w:right="-2" w:hanging="0"/>
        <w:jc w:val="center"/>
        <w:rPr/>
      </w:pPr>
      <w:r>
        <w:rPr/>
        <w:t xml:space="preserve">объектов экономики, сельскохозяйственного производства к работе </w:t>
      </w:r>
    </w:p>
    <w:p>
      <w:pPr>
        <w:pStyle w:val="Normal"/>
        <w:ind w:right="-2" w:hanging="0"/>
        <w:jc w:val="center"/>
        <w:rPr/>
      </w:pPr>
      <w:r>
        <w:rPr/>
        <w:t>в период действия особого противопожарного режима</w:t>
      </w:r>
    </w:p>
    <w:p>
      <w:pPr>
        <w:pStyle w:val="Normal"/>
        <w:ind w:right="-2" w:hanging="0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0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ровести совещания администрации поселения с заинтересованными органами и учреждениями, руководителями субъектов экономики, </w:t>
            </w:r>
            <w:r>
              <w:rPr>
                <w:highlight w:val="yellow"/>
              </w:rPr>
              <w:t>представителями добровольных пожарных формирований</w:t>
            </w:r>
            <w:r>
              <w:rPr/>
              <w:t xml:space="preserve"> по организации мероприятий особого противопожарного режима, повышению противопожарной устойчивости объектов, населенных пунктов и организации тушения возможных пожа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беспечить готовность сил и средств, противопожарных и аварийно-спасательных формирований к ликвидации возможных пожаров и аварий, обеспечить средствами связи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 быть в готовности выделить силы и средства для тушения пожаров по вызову дежурного диспетчера ЕДДС Янтиковского района согласно плану привлечения сил и средств для тушения пожаро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-создать резервный фонд денежных средств, горюче-смазочных материалов и огнетушащих средст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организовать проверку готовности подразделений </w:t>
            </w:r>
            <w:r>
              <w:rPr>
                <w:highlight w:val="yellow"/>
              </w:rPr>
              <w:t>муниципальных, ведомственных и добровольных противопожарных формирований</w:t>
            </w:r>
            <w:r>
              <w:rPr/>
              <w:t xml:space="preserve"> к тушению пожаров и принять меры к устранению выявленных недостатков. Проверить комплектование пожарной техникой, пожарно-техническим оборудованием. </w:t>
            </w:r>
            <w:r>
              <w:rPr>
                <w:highlight w:val="yellow"/>
              </w:rPr>
              <w:t>Провести во взаимодействии с ПЧ-45 КУ «ЧРПС» ГКЧС Чувашии (по согласованию)  обучение участников добровольных противопожарных формирований действиям при пожаре, определить порядок их сбора привлечения на пожары и другие чрезвычайные ситу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рганизовать контроль состояния звуковых систем оповещения населения о пожаре и телефонной связ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беспечить очистку территорий, прилегающих к лесу, находящихся в собственности поселения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довести через СМИ до населения информацию о введенном особом противопожарном режиме и предусмотреть в связи с этим комплекс мероприятий, а также активизировать обучение населения мерам пожарной безопас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беспечить заполнение пожарных водоемов, оборудовать водонапорные башни устройствами для забора воды пожарными автомобилями, обеспечить подъезды к ним. Устроить подъезды к естественным и (или) искусственным водоисточникам. Провести проверку, испытания, ремонт систем противопожарного водоснабжения. Для проведения проверки работоспособности пожарных гидрантов пригласить представителя ПЧ-45 КУ «ЧРПС» ГКЧС Чувашии (по согласованию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5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color w:val="000000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 Знак Знак11"/>
    <w:qFormat/>
    <w:rPr>
      <w:rFonts w:cs="Tahoma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etrovish87@mail.ru" TargetMode="External"/><Relationship Id="rId3" Type="http://schemas.openxmlformats.org/officeDocument/2006/relationships/hyperlink" Target="mailto:a.petrovish8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ao-turmysi@yantik.ca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0:00Z</dcterms:created>
  <dc:creator>Турмыши</dc:creator>
  <dc:description/>
  <cp:keywords/>
  <dc:language>en-US</dc:language>
  <cp:lastModifiedBy>Турмыши</cp:lastModifiedBy>
  <cp:lastPrinted>2019-04-29T09:45:00Z</cp:lastPrinted>
  <dcterms:modified xsi:type="dcterms:W3CDTF">2019-05-07T13:58:00Z</dcterms:modified>
  <cp:revision>4</cp:revision>
  <dc:subject/>
  <dc:title>Информационное издание</dc:title>
</cp:coreProperties>
</file>