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согласовании проекта меже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ешение № 55/1 от 29.03.2019 «О внесении изменений в решение Собрания депутатов Турмышского сельского поселения </w:t>
            </w:r>
            <w:r>
              <w:rPr>
                <w:bCs/>
                <w:sz w:val="24"/>
                <w:szCs w:val="24"/>
              </w:rPr>
              <w:t>Янтиковского</w:t>
            </w:r>
            <w:r>
              <w:rPr>
                <w:sz w:val="24"/>
                <w:szCs w:val="24"/>
              </w:rPr>
              <w:t xml:space="preserve"> района «О бюджете Турмышского сельского поселения </w:t>
            </w:r>
            <w:r>
              <w:rPr>
                <w:bCs/>
                <w:sz w:val="24"/>
                <w:szCs w:val="24"/>
              </w:rPr>
              <w:t>Янтиковского</w:t>
            </w:r>
            <w:r>
              <w:rPr>
                <w:sz w:val="24"/>
                <w:szCs w:val="24"/>
              </w:rPr>
              <w:t xml:space="preserve"> района на 2019 год и на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ешение № 55/2 от 29.03.2019 «О внесении изменений в решение Собрания депутатов Турмышского сельского поселения Янтиковского района от 14.04.2016 № 8/3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№ 55/3 от 29.03.2019 «О внесении</w:t>
            </w:r>
            <w:r>
              <w:rPr>
                <w:color w:val="000000"/>
                <w:sz w:val="24"/>
                <w:szCs w:val="24"/>
              </w:rPr>
              <w:t xml:space="preserve"> изменени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№ 31 от 29.03.2019 «О внесении изменений в постановление Турмышского сельского поселения Янтиковского района от 20.07.2017  № 33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работ по подготовке проекта межевания земельного участка является: Семенов Александр Геннадьевич, почтовый адрес: Чувашская Республика, Янтиковский район, с. Турмыши, ул. Садовая, д. 43,  конт. тел. 89061336682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межевания подготовлен кадастровым инженером Егоровым А.П., квалификационный аттестат № 21-11-84,  почтовый адрес: Чувашская Республика, Янтиковский район, с.Янтиково, пр-кт Ленина, д.2, тел 89196735606, e-mail: a.petrovish87@mail.ru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21:26:260501:88, местоположение: ЧР, Янтиковский район, Турмышское сельское поселение, тер. землепользования СХПК им. Ленина, поле 2 полевого севооборота №2 (рабочий участок №1). 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роектом межевания можно ознакомиться по  адресу: Чувашская Республика, Янтиковский район, с.Янтиково, пр-кт Ленина, д.11  с 0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ая Республика, Янтиковский район, с.Янтиково, пр-кт Ленина, д.11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2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ind w:firstLine="709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>29 марта  2019 г.  № 55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u w:val="single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  <w:lang w:val="en-US" w:eastAsia="en-US"/>
              </w:rPr>
              <w:t>29 март 2019 ç.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  <w:lang w:val="en-US" w:eastAsia="en-US"/>
              </w:rPr>
              <w:t xml:space="preserve"> 55/1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Турмышского сельского поселения </w:t>
      </w:r>
      <w:r>
        <w:rPr>
          <w:bCs/>
          <w:sz w:val="24"/>
          <w:szCs w:val="24"/>
        </w:rPr>
        <w:t>Янтиковского</w:t>
      </w:r>
      <w:r>
        <w:rPr>
          <w:sz w:val="24"/>
          <w:szCs w:val="24"/>
        </w:rPr>
        <w:t xml:space="preserve"> района «О бюджете Турмышского сельского поселения </w:t>
      </w:r>
      <w:r>
        <w:rPr>
          <w:bCs/>
          <w:sz w:val="24"/>
          <w:szCs w:val="24"/>
        </w:rPr>
        <w:t>Янтиковского</w:t>
      </w:r>
      <w:r>
        <w:rPr>
          <w:sz w:val="24"/>
          <w:szCs w:val="24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Собрание депутатов Турмышскогоо сельского поселения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 Внести в решение Собрания депутатов </w:t>
      </w:r>
      <w:r>
        <w:rPr>
          <w:sz w:val="24"/>
          <w:szCs w:val="24"/>
        </w:rPr>
        <w:t>Турмышского</w:t>
      </w:r>
      <w:r>
        <w:rPr>
          <w:bCs/>
          <w:sz w:val="24"/>
          <w:szCs w:val="24"/>
        </w:rPr>
        <w:t xml:space="preserve"> сельского поселения Янтиковского района от 12</w:t>
      </w:r>
      <w:r>
        <w:rPr>
          <w:sz w:val="24"/>
          <w:szCs w:val="24"/>
        </w:rPr>
        <w:t>.12.2018г. № 52/1 "О бюджете Турмы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«а)   статью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Турмышского сельского поселения на 2019 год: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прогнозируемый общий объем доходов бюджета Турмышского сельского поселения в сумме 9433942,74  рублей, в том числе объем безвозмездных поступлений в сумме 8423542,74  рублей, из них объем межбюджетных трансфертов, получаемых из бюджета Янтиковского района  в сумме 8343092,74 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Турмышского сельского поселения в сумме 9658942,74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й объем муниципального долга Турмыш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Турмышского сельского поселения на 1 января 2020 года в сумме 0,00 рублей, в том числе верхний предел долга по муниципальным гарантиям Турмыш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долга Турмыш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Турмышского сельского поселения в сумме 225000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внести изменения в приложения 3,5,7,9 согласно приложениям 1-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решения.</w:t>
      </w:r>
    </w:p>
    <w:p>
      <w:pPr>
        <w:pStyle w:val="TextBodyIndent"/>
        <w:ind w:firstLine="90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тиковского района  Чувашской Республики                                         Т.В. Ялуги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 xml:space="preserve">Глава Турмышского сельского </w:t>
        <w:tab/>
      </w:r>
    </w:p>
    <w:p>
      <w:pPr>
        <w:pStyle w:val="TextBodyIndent"/>
        <w:ind w:right="-83" w:hanging="0"/>
        <w:rPr/>
      </w:pPr>
      <w:r>
        <w:rPr/>
        <w:t>поселения Янтиковского района                                                                 В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Турмышскогоо сельского поселения</w:t>
        <w:br/>
        <w:t>Янтиковского  района  "О  бюджете</w:t>
        <w:br/>
        <w:t>Турмышскогоо сельского поселения Янтиковского района на 2019 год и плановый период на 2020-2021 годы"</w:t>
        <w:br/>
        <w:t>«29» марта  2019г. № 55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ДОХОДЫ БЮДЖЕТА ТУРМЫШ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817,74</w:t>
            </w:r>
          </w:p>
        </w:tc>
      </w:tr>
      <w:tr>
        <w:trPr>
          <w:trHeight w:val="4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7817,74</w:t>
            </w:r>
          </w:p>
        </w:tc>
      </w:tr>
      <w:tr>
        <w:trPr>
          <w:trHeight w:val="1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100,00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100,00</w:t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3717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00 2 02 25555 10 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сидии бюджетам сельских поселений на благоустройство дворовых и общественных территорий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217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817,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  <w:br/>
              <w:t xml:space="preserve"> к   решению   Собрания    депутатов    Турмышскогоо сельского поселения</w:t>
              <w:br/>
              <w:t>Янтиковского  района  "О  бюджете</w:t>
              <w:br/>
              <w:t>Турмышскогоо сельского поселения Янтиковского района на 2019 год и плановый период на 2020-2021 годы"</w:t>
              <w:br/>
              <w:t>«29» марта  2019г. № 55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77 817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29 56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9 56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96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96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4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 xml:space="preserve"> к   решению   Собрания    депутатов    Турмышскогоо сельского поселения</w:t>
              <w:br/>
              <w:t>Янтиковского  района  "О  бюджете</w:t>
              <w:br/>
              <w:t>Турмышскогоо сельского поселения Янтиковского района на 2019 год и плановый период на 2020-2021 годы"</w:t>
              <w:br/>
              <w:t>«29» марта  2019г. № 55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77 817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81 96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81 96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 438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7 526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  <w:lang w:val="en-US" w:eastAsia="en-US"/>
              </w:rPr>
              <w:t>29 марта  2019 г. № 55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 xml:space="preserve">29 март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  <w:lang w:val="en-US" w:eastAsia="en-US"/>
              </w:rPr>
              <w:t>ç.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 xml:space="preserve"> 55/2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Турмы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Янт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т 14.04.2016 № 8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уководствуясь</w:t>
      </w:r>
      <w:r>
        <w:rPr>
          <w:bCs/>
          <w:sz w:val="24"/>
          <w:szCs w:val="24"/>
        </w:rPr>
        <w:t xml:space="preserve"> Федеральным законом от 25.12.2008 № 273-ФЗ «О противодействию коррупцию» </w:t>
      </w:r>
      <w:r>
        <w:rPr>
          <w:sz w:val="24"/>
          <w:szCs w:val="24"/>
        </w:rPr>
        <w:t xml:space="preserve">Собрание депутатов </w:t>
      </w:r>
      <w:r>
        <w:rPr>
          <w:bCs/>
          <w:sz w:val="24"/>
          <w:szCs w:val="24"/>
        </w:rPr>
        <w:t>Турмышского сельского поселения</w:t>
      </w:r>
      <w:r>
        <w:rPr>
          <w:sz w:val="24"/>
          <w:szCs w:val="24"/>
        </w:rPr>
        <w:t xml:space="preserve"> Янтиковского района  </w:t>
      </w:r>
      <w:r>
        <w:rPr>
          <w:b/>
          <w:bCs/>
          <w:sz w:val="24"/>
          <w:szCs w:val="24"/>
        </w:rPr>
        <w:t>р е ш и л 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орядок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4"/>
          <w:szCs w:val="24"/>
        </w:rPr>
        <w:t>, утвержденного решением Собрания депутатов Турмышского сельского поселения Янтиковского района от 14.04.2016 № 8/3</w:t>
      </w:r>
      <w:r>
        <w:rPr>
          <w:sz w:val="24"/>
          <w:szCs w:val="24"/>
        </w:rPr>
        <w:t>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 2 Положения дополнить словами «или о возможности его возникновения, как только ему станет об этом известно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урмышского</w:t>
      </w:r>
      <w:r>
        <w:rPr>
          <w:sz w:val="24"/>
          <w:szCs w:val="24"/>
        </w:rPr>
        <w:t xml:space="preserve"> сельского поселения                                                 Т.В. Ялу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Турмышского</w:t>
      </w:r>
      <w:r>
        <w:rPr>
          <w:sz w:val="24"/>
          <w:szCs w:val="24"/>
        </w:rPr>
        <w:t xml:space="preserve"> сельского поселения </w:t>
        <w:tab/>
        <w:t xml:space="preserve">    </w:t>
        <w:tab/>
        <w:tab/>
        <w:t xml:space="preserve">     В.В. Николаева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088"/>
        <w:gridCol w:w="4431"/>
      </w:tblGrid>
      <w:tr>
        <w:trPr>
          <w:trHeight w:val="542" w:hRule="atLeast"/>
          <w:cantSplit w:val="true"/>
        </w:trPr>
        <w:tc>
          <w:tcPr>
            <w:tcW w:w="4484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484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09"/>
              <w:rPr/>
            </w:pPr>
            <w:r>
              <w:rPr>
                <w:rFonts w:cs="Times New Roman;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-540"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  <w:lang w:val="en-US" w:eastAsia="en-US"/>
              </w:rPr>
              <w:t>29 марта 2019 г. № 55/3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ĂРМĂШ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>29 март 20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 xml:space="preserve"> 55/3 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</w:t>
      </w:r>
      <w:hyperlink r:id="rId5">
        <w:r>
          <w:rPr>
            <w:rStyle w:val="InternetLink"/>
            <w:kern w:val="2"/>
            <w:sz w:val="24"/>
            <w:szCs w:val="24"/>
          </w:rPr>
          <w:t>Положение о муниципальной службе Турмышского</w:t>
        </w:r>
      </w:hyperlink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kern w:val="2"/>
          <w:sz w:val="24"/>
          <w:szCs w:val="24"/>
        </w:rPr>
        <w:t>сельского поселения Янтиковского района Чувашской Республики</w:t>
      </w:r>
    </w:p>
    <w:p>
      <w:pPr>
        <w:pStyle w:val="Normal"/>
        <w:ind w:firstLine="7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98"/>
        <w:jc w:val="both"/>
        <w:rPr/>
      </w:pPr>
      <w:r>
        <w:rPr>
          <w:sz w:val="24"/>
          <w:szCs w:val="24"/>
        </w:rPr>
        <w:t xml:space="preserve">Руководствуясь с </w:t>
      </w:r>
      <w:hyperlink r:id="rId6">
        <w:r>
          <w:rPr>
            <w:rStyle w:val="InternetLink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 марта 2007 № 25-ФЗ «О муниципальной службе в Российской Федерации», Федеральным законом от 30.10.2018 № 382-ФЗ «О внесении изменений в отдельные законодательные акты Российской Федерации», Собрание депутатов Турмышского сельского поселения Янтиковского района </w:t>
      </w:r>
      <w:r>
        <w:rPr>
          <w:b/>
          <w:sz w:val="24"/>
          <w:szCs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</w:t>
      </w:r>
      <w:hyperlink r:id="rId7">
        <w:r>
          <w:rPr>
            <w:rStyle w:val="InternetLink"/>
            <w:kern w:val="2"/>
            <w:sz w:val="24"/>
            <w:szCs w:val="24"/>
          </w:rPr>
          <w:t xml:space="preserve">Положение о муниципальной службе </w:t>
        </w:r>
        <w:r>
          <w:rPr>
            <w:rStyle w:val="InternetLink"/>
            <w:sz w:val="24"/>
            <w:szCs w:val="24"/>
          </w:rPr>
          <w:t>Турмышского</w:t>
        </w:r>
        <w:r>
          <w:rPr>
            <w:rStyle w:val="InternetLink"/>
            <w:kern w:val="2"/>
            <w:sz w:val="24"/>
            <w:szCs w:val="24"/>
          </w:rPr>
          <w:t xml:space="preserve"> </w:t>
        </w:r>
      </w:hyperlink>
      <w:r>
        <w:rPr>
          <w:rFonts w:cs="Arial"/>
          <w:bCs/>
          <w:kern w:val="2"/>
          <w:sz w:val="24"/>
          <w:szCs w:val="24"/>
        </w:rPr>
        <w:t>сельского поселения Янтиковского района Чувашской Республики</w:t>
      </w:r>
      <w:r>
        <w:rPr>
          <w:sz w:val="24"/>
          <w:szCs w:val="24"/>
        </w:rPr>
        <w:t>, принятый решением Собрания депутатов Турмышского сельского поселения Янтиковского района Чувашской Республики от 18.03.2014 № 40/1, следующие изменения:</w:t>
      </w:r>
    </w:p>
    <w:p>
      <w:pPr>
        <w:pStyle w:val="TextBody"/>
        <w:spacing w:before="0" w:after="0"/>
        <w:jc w:val="both"/>
        <w:rPr/>
      </w:pPr>
      <w:r>
        <w:rPr/>
        <w:tab/>
        <w:t>1) подпункт 3 пункта 2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TextBody"/>
        <w:spacing w:before="0" w:after="0"/>
        <w:jc w:val="both"/>
        <w:rPr/>
      </w:pPr>
      <w:r>
        <w:rPr/>
        <w:tab/>
        <w:t>2) пункт 4.6 дополнить подпунктом 2.1) следующего содержания:</w:t>
      </w:r>
    </w:p>
    <w:p>
      <w:pPr>
        <w:pStyle w:val="Style22"/>
        <w:spacing w:before="0" w:after="0"/>
        <w:jc w:val="both"/>
        <w:rPr/>
      </w:pPr>
      <w:r>
        <w:rPr/>
        <w:tab/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тиковского района                                                                          Т.В. Ялугина</w:t>
      </w:r>
    </w:p>
    <w:p>
      <w:pPr>
        <w:pStyle w:val="TextBodyIndent"/>
        <w:tabs>
          <w:tab w:val="clear" w:pos="708"/>
          <w:tab w:val="center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>Глава Турмышского</w:t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>сельского  поселения                                                                      В.В. Николаева</w:t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ТУРМЫШСКОГО СЕЛЬСКОГО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 xml:space="preserve">29 марта 2019 г.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>29 март 20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  <w:lang w:val="en-US" w:eastAsia="en-US"/>
              </w:rPr>
              <w:t xml:space="preserve"> ç. 31 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7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Турмышского сельского поселения Янтиковского района от 20.07.2017  № 3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Турмыш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а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Внести в Порядок получения муниципальными служащими, замещающими должности муниципальной службы в администрации Турмышского сельского поселения Янтиковского  района</w:t>
      </w:r>
      <w:r>
        <w:rPr>
          <w:rFonts w:eastAsia="Calibri"/>
          <w:bCs/>
          <w:sz w:val="24"/>
          <w:szCs w:val="24"/>
          <w:lang w:eastAsia="en-US"/>
        </w:rPr>
        <w:t>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и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Порядок)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вержденный постановлением администрации Турмышского сельского поселения Янтиковского района Чувашской Республики от 20.07.2017 № 33, следующее изменение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заголовок постановления изложить в следующей редакции: «об утверждении Порядка получения муниципальными служащими, замещающими должности муниципальной службы в администрации Турмышского сельского поселения Янтиковского района, разрешения на участие в управлении некоммерческой организацией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) пункт 1 постановления,  в наименовании и в пункте 1 Порядка, </w:t>
      </w:r>
      <w:r>
        <w:rPr>
          <w:sz w:val="24"/>
          <w:szCs w:val="24"/>
        </w:rPr>
        <w:t xml:space="preserve">в приложениях №№ 1-2 к Порядку в нумерационных заголовках </w:t>
      </w:r>
      <w:r>
        <w:rPr>
          <w:bCs/>
          <w:sz w:val="24"/>
          <w:szCs w:val="24"/>
        </w:rPr>
        <w:t>слова «садоводческим, огородническим, дачным потребительским кооперативами,» исключить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3) пункт 1 постановления,  в наименовании и в пункте 1 Порядка, </w:t>
      </w:r>
      <w:r>
        <w:rPr>
          <w:sz w:val="24"/>
          <w:szCs w:val="24"/>
        </w:rPr>
        <w:t>в приложениях №№ 1-2 к Порядку в нумерационных заголовках после сл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"кроме политической партии" дополнить словами ", в том числе выборного органа первичной профсоюзной организации, аппарате избирательной комиссии Янтиковского района"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Форму заявления о разрешении на участие в управлении некоммерческой организацией в Приложении № 1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о разрешении на участие на безвозмездной основе в управлении общественной организацией (кроме политической партии</w:t>
      </w:r>
      <w:r>
        <w:rPr/>
        <w:t>, в том числе выборного органа первичной профсоюзной организации, аппарате избирательной комиссии Янтиковского района</w:t>
      </w:r>
      <w:r>
        <w:rPr>
          <w:rFonts w:eastAsia="Calibri"/>
        </w:rPr>
        <w:t xml:space="preserve">), </w:t>
      </w:r>
      <w:r>
        <w:rPr>
          <w:rFonts w:eastAsia="Calibri"/>
          <w:bCs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rFonts w:eastAsia="Calibri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шу разрешить мне участвовать в управлении (войти в состав коллегиального органа управления)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8"/>
          <w:szCs w:val="18"/>
        </w:rPr>
        <w:t>(наименование общественной организации (кроме политической партии, в том числе выборного органа первичной организации, аппарате избирательной комиссии Янтиковского района), жилищного, жилищно-строительного, гаражного кооператива, товарищества собственников недвижимости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на безвозмездной основе в качестве 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указанной деятельности обязуюсь соблюдать требования, предусмотренные статьей 14 Федерального закона от 02.03.2007 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«___» ___________ 20__ г. __________________                     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Форму журнала регистрации заявлений о разрешении на участие в управлении некоммерческой организацией в Приложении № 2 изложить в следующей редакции: </w:t>
      </w:r>
    </w:p>
    <w:p>
      <w:pPr>
        <w:pStyle w:val="Normal"/>
        <w:jc w:val="center"/>
        <w:rPr/>
      </w:pPr>
      <w:r>
        <w:rPr/>
        <w:t>Ж У Р Н А 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 в управлении общественной организацией (кроме политической партии, в том числе выборного органа первичной профсоюзной организации, аппарате избирательной комиссии Янтиковского район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870"/>
        <w:gridCol w:w="2973"/>
        <w:gridCol w:w="1565"/>
        <w:gridCol w:w="1306"/>
        <w:gridCol w:w="1173"/>
      </w:tblGrid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явления о разрешении на участие в управлении некоммерческой организаци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должность муниципальной службы в администрации  сельского поселения Янт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далее – муниципальный служащий), представившего зая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 ступает в силу после его официального опубликования.</w:t>
      </w:r>
    </w:p>
    <w:p>
      <w:pPr>
        <w:pStyle w:val="Normal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урмышского сельского поселения </w:t>
        <w:tab/>
        <w:tab/>
        <w:tab/>
        <w:t xml:space="preserve">     В.В. Ник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9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744948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7449480.0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ao-turmysi@yantik.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Турмыши</dc:creator>
  <dc:description/>
  <cp:keywords/>
  <dc:language>en-US</dc:language>
  <cp:lastModifiedBy>Турмыши</cp:lastModifiedBy>
  <cp:lastPrinted>2017-12-29T09:38:00Z</cp:lastPrinted>
  <dcterms:modified xsi:type="dcterms:W3CDTF">2019-04-08T10:05:00Z</dcterms:modified>
  <cp:revision>15</cp:revision>
  <dc:subject/>
  <dc:title>Информационное издание</dc:title>
</cp:coreProperties>
</file>