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-457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  <w:gridCol w:w="900"/>
        <w:gridCol w:w="4500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9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9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ПУБЛИКА</w:t>
            </w:r>
            <w:r>
              <w:rPr>
                <w:rStyle w:val="Style9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РЕШЕНИЕ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21 октября 2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9  № 64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9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9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9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21 октябрь 2019 ç. 64/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 w:val="false"/>
                <w:i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 w:val="false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/>
            </w:pPr>
            <w:r>
              <w:rPr/>
              <w:t>Р</w:t>
            </w:r>
            <w:r>
              <w:rPr>
                <w:b w:val="false"/>
              </w:rPr>
              <w:t>РЕШ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бря 2017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napToGrid w:val="false"/>
        <w:ind w:right="4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 застройки  Турмышского сельского  поселения Янтиковского района Чувашской Республики, утвержденных решением Собрания депутатов Турмышского сельского поселения от 17.06.2013 № 30/1 </w:t>
      </w:r>
    </w:p>
    <w:p>
      <w:pPr>
        <w:pStyle w:val="Normal"/>
        <w:suppressAutoHyphens w:val="true"/>
        <w:snapToGrid w:val="false"/>
        <w:ind w:right="483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</w:t>
      </w:r>
      <w:bookmarkStart w:id="0" w:name="_GoBack"/>
      <w:bookmarkEnd w:id="0"/>
      <w:r>
        <w:rPr>
          <w:sz w:val="28"/>
          <w:szCs w:val="28"/>
        </w:rPr>
        <w:t xml:space="preserve">ии </w:t>
      </w:r>
      <w:r>
        <w:rPr>
          <w:rFonts w:cs="Arial"/>
          <w:bCs/>
          <w:sz w:val="28"/>
          <w:szCs w:val="28"/>
        </w:rPr>
        <w:t xml:space="preserve">со статьями 30-33 Градостроительного Кодекса  Российской Федерации, </w:t>
      </w:r>
      <w:r>
        <w:rPr>
          <w:sz w:val="28"/>
          <w:szCs w:val="28"/>
        </w:rPr>
        <w:t>Федеральным Законом от </w:t>
      </w:r>
      <w:hyperlink r:id="rId3">
        <w:r>
          <w:rPr>
            <w:rStyle w:val="InternetLink"/>
            <w:color w:val="000000"/>
            <w:sz w:val="28"/>
            <w:szCs w:val="28"/>
          </w:rPr>
          <w:t>6 октября</w:t>
        </w:r>
      </w:hyperlink>
      <w:r>
        <w:rPr>
          <w:sz w:val="28"/>
          <w:szCs w:val="28"/>
        </w:rPr>
        <w:t xml:space="preserve"> 2003 г. № 131-ФЗ "Об общих принципах местного самоуправления в Российской Федерации", Приказом Министерства экономического развития РФ от 01.09.2014г. № 540 «Об утверждении классификатора видов разрешенного использования земельных участков» (с изменениями и дополнениями от 30.09.2015 №709, 06.10.2017 №547, 09.08.2018 № 418, 04.02.2019 № 44), Уставом Турмышского сельского поселении Янтиковского района, с учетом результатов публичных слушаний, Собрание депутатов Турмышского сельского поселения  Янтиковского района Чувашской Республики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равила землепользования и застройки Турмышского сельского поселения Янтиковского района Чувашской Республики, утвержденных решением Собрания депутатов Турмышского сельского поселения от 17.0.2013 № 30/1 (с изменениями от 28.12.2016г. №18/1, 11.12.2017г. № 34/1) следующие изменения: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  <w:shd w:fill="FFFFFF" w:val="clear"/>
        </w:rPr>
        <w:t>1) часть 2 статьи 29 дополнить пунктом 6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»;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5 статьи 31</w:t>
        </w:r>
      </w:hyperlink>
      <w:r>
        <w:rPr>
          <w:sz w:val="28"/>
          <w:szCs w:val="28"/>
        </w:rPr>
        <w:t xml:space="preserve"> слова "не менее 2 и не более 4" заменить словами "не менее одного и не более трех";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 xml:space="preserve">3)  в части 11 статьи 32 слова « не менее двух и не более четырех» заменить словами «не менее одного и не более трех»; 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>
          <w:sz w:val="28"/>
          <w:szCs w:val="28"/>
        </w:rPr>
        <w:t>) статьи 39-47 изложить 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атья 39. Градостроительный регламент зоны застройки индивидуальными жилыми домами (Ж-1)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380"/>
        <w:gridCol w:w="900"/>
        <w:gridCol w:w="1437"/>
        <w:gridCol w:w="689"/>
        <w:gridCol w:w="993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lang w:eastAsia="ar-SA"/>
              </w:rPr>
              <w:t xml:space="preserve">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"/>
        <w:gridCol w:w="990"/>
        <w:gridCol w:w="4386"/>
        <w:gridCol w:w="712"/>
        <w:gridCol w:w="1448"/>
        <w:gridCol w:w="685"/>
        <w:gridCol w:w="1175"/>
      </w:tblGrid>
      <w:tr>
        <w:trPr>
          <w:tblHeader w:val="true"/>
          <w:trHeight w:val="27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0,05 -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0,04 - 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автотран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</w:t>
            </w:r>
            <w:r>
              <w:rPr>
                <w:iCs/>
                <w:lang w:val="en-US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0,0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Ведение огородниче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13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Ведение садово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,01-0,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рад. регламент не распространяется</w:t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мин.0,0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Бытов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</w:t>
            </w:r>
            <w:r>
              <w:rPr>
                <w:iCs/>
                <w:color w:val="000000"/>
              </w:rPr>
              <w:t>0,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Магаз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</w:t>
            </w:r>
            <w:r>
              <w:rPr>
                <w:iCs/>
                <w:color w:val="000000"/>
              </w:rPr>
              <w:t>0,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ультурн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4.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Предприниматель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0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дорожного серви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служивание жилой застрой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Турмыш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 Выдача разрешения на отклонение от предельных параметров разрешенного строительства, реконструкции объектов</w:t>
      </w:r>
      <w:r>
        <w:rPr>
          <w:sz w:val="28"/>
          <w:szCs w:val="28"/>
        </w:rPr>
        <w:t xml:space="preserve"> индивидуального жилищного строительства, ведения личного подсобного хозяйства</w:t>
      </w:r>
      <w:r>
        <w:rPr>
          <w:sz w:val="28"/>
          <w:szCs w:val="28"/>
          <w:lang w:eastAsia="ar-SA"/>
        </w:rPr>
        <w:t xml:space="preserve">, в части отступа от границ соседних земельных участков допускается в случаях, если </w:t>
      </w:r>
      <w:r>
        <w:rPr>
          <w:sz w:val="28"/>
          <w:szCs w:val="28"/>
        </w:rPr>
        <w:t xml:space="preserve">ширина земельного участка для  индивидуального жилищного строительства, ведения личного подсобного хозяйства по уличному фронту менее – 18 метров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условиях сложившейся индивидуальной застройки, при реконструкции индивидуального жилого дома (не более трех этажей)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Участки дошкольных образовательных учреждений не должны примыкать непосредственно к магистральным улица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  <w:lang w:eastAsia="en-US"/>
        </w:rPr>
        <w:t>Статья 40. Градостроительный регламент зоны делового, общественного и коммерческого назначения (О1)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134"/>
        <w:gridCol w:w="850"/>
        <w:gridCol w:w="1065"/>
      </w:tblGrid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134"/>
        <w:gridCol w:w="850"/>
        <w:gridCol w:w="945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лоэтажная многоквартир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мин.0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нау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анковская и страх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trike/>
              </w:rPr>
            </w:pPr>
            <w:r>
              <w:rPr>
                <w:iCs/>
              </w:rPr>
              <w:t xml:space="preserve">мин. 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0,0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0,0</w:t>
            </w:r>
            <w:r>
              <w:rPr>
                <w:iCs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внутреннего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казание услуг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  <w:t>0,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Предприним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е ветеринар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Объекты 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ставочно-ярма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10-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е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проекте зон охраны объекта культурного наследия, проекте объединенной зоны охраны объектов культурного наследия, устанавливаются требования к режиму использования земель и градостроительные регламенты в границах территорий указанных зо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, предельных размеров земельных участков и предельных параметров разрешённого строительства, реконструкции объектов капитального строительства действуют лишь в той степени, в которой не противоречат ограничениям использования земельных участков и объектов капитального строительства, установленных проектом зон охраны объектов культурного наслед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right"/>
        <w:outlineLvl w:val="2"/>
        <w:rPr/>
      </w:pPr>
      <w:r>
        <w:rPr>
          <w:b/>
          <w:bCs/>
          <w:sz w:val="28"/>
          <w:szCs w:val="28"/>
          <w:lang w:eastAsia="en-US"/>
        </w:rPr>
        <w:t>Статья 41. Градостроительный регламент производственной зоны (П-1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630"/>
        <w:gridCol w:w="1355"/>
        <w:gridCol w:w="850"/>
        <w:gridCol w:w="1215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630"/>
        <w:gridCol w:w="1355"/>
        <w:gridCol w:w="85"/>
        <w:gridCol w:w="765"/>
        <w:gridCol w:w="1215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дрополь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ищевая промышлен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троительная промышлен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10-70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1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Объекты дорожного серви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готовка древеси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готовка лесны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center"/>
        <w:outlineLvl w:val="2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атья 42. Градостроительный регламент зоны рекреационного назначения (Р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801"/>
        <w:gridCol w:w="1276"/>
        <w:gridCol w:w="851"/>
        <w:gridCol w:w="992"/>
      </w:tblGrid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08"/>
        <w:gridCol w:w="1276"/>
        <w:gridCol w:w="851"/>
        <w:gridCol w:w="992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ультурное 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храна природ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дорожного серви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 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рорт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ота и рыба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Турист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натор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  <w:lang w:eastAsia="en-US"/>
        </w:rPr>
        <w:t>Статья 43. Градостроительный регламент зоны сельскохозяйственного использования (СХ-2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39"/>
        <w:gridCol w:w="1418"/>
        <w:gridCol w:w="708"/>
        <w:gridCol w:w="1065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0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418"/>
        <w:gridCol w:w="708"/>
        <w:gridCol w:w="1064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вер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 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личного подсобного хозяйства на полевых участках (без права возведения объектов капитального строи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02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чел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/>
      </w:pPr>
      <w:r>
        <w:rPr>
          <w:b/>
          <w:bCs/>
          <w:sz w:val="28"/>
          <w:szCs w:val="28"/>
          <w:lang w:eastAsia="en-US"/>
        </w:rPr>
        <w:t>Статья 44. Градостроительный регламент зоны садоводства, огородничества и дачного хозяйства (СХ-3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1283"/>
        <w:gridCol w:w="1276"/>
        <w:gridCol w:w="851"/>
        <w:gridCol w:w="70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и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94"/>
        <w:gridCol w:w="1200"/>
        <w:gridCol w:w="1320"/>
        <w:gridCol w:w="840"/>
        <w:gridCol w:w="720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Ведение огородни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iCs/>
              </w:rPr>
              <w:t>0,01-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1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Ведение садо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lang w:eastAsia="ar-SA"/>
              </w:rPr>
              <w:t>0,01-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е пользование водными объек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Высота гаражей на земельных участках  для ведения садоводства и дачного хозяйства – до 5 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  <w:lang w:eastAsia="en-US"/>
        </w:rPr>
        <w:t>Статья 45. Градостроительный регламент зоны специального назначения (Сп 1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40"/>
        <w:gridCol w:w="1100"/>
        <w:gridCol w:w="1013"/>
        <w:gridCol w:w="47"/>
        <w:gridCol w:w="662"/>
        <w:gridCol w:w="142"/>
        <w:gridCol w:w="896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(в соответствии с Классификаторо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размеры земельных участков (мин.-макс.)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Ритуа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highlight w:val="yellow"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1-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1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Специа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highlight w:val="yellow"/>
              </w:rPr>
            </w:pPr>
            <w:r>
              <w:rPr>
                <w:iCs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,1-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3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/>
              <w:t>Религиозное исполь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земельного участка для кладбища не может превышать 10 га. </w:t>
      </w:r>
      <w:r>
        <w:rPr>
          <w:sz w:val="28"/>
          <w:szCs w:val="28"/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sz w:val="28"/>
          <w:szCs w:val="28"/>
        </w:rPr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татья 46. Градостроительный регламент зоны транспортной инфраструктуры (Т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71"/>
        <w:gridCol w:w="1355"/>
        <w:gridCol w:w="850"/>
        <w:gridCol w:w="851"/>
      </w:tblGrid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71"/>
        <w:gridCol w:w="1355"/>
        <w:gridCol w:w="850"/>
        <w:gridCol w:w="851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авто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0</w:t>
            </w:r>
            <w:r>
              <w:rPr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 xml:space="preserve">Служебные гараж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4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Объекты дорожного серви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 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Связь(за исключением объектов связи, размещение которых предусмотрено кодом 3.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:10-70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Автомобильный тран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рубопроводный тран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Скла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/>
      </w:pPr>
      <w:r>
        <w:rPr>
          <w:b/>
          <w:bCs/>
          <w:sz w:val="28"/>
          <w:szCs w:val="28"/>
          <w:lang w:eastAsia="en-US"/>
        </w:rPr>
        <w:t>Статья 47. Градостроительный регламент зоны инженерной инфраструктуры (И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40"/>
        <w:gridCol w:w="865"/>
        <w:gridCol w:w="1393"/>
        <w:gridCol w:w="717"/>
        <w:gridCol w:w="962"/>
      </w:tblGrid>
      <w:tr>
        <w:trPr>
          <w:trHeight w:val="3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8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670"/>
        <w:gridCol w:w="890"/>
        <w:gridCol w:w="1393"/>
        <w:gridCol w:w="717"/>
        <w:gridCol w:w="1029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:10-70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ециальное пользование водными объект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урмышского сельского поселения                                                 Т.В. Ялугин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мы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В. Николаева</w:t>
      </w:r>
    </w:p>
    <w:p>
      <w:pPr>
        <w:pStyle w:val="Msonormalcxspmiddle"/>
        <w:suppressAutoHyphens w:val="true"/>
        <w:snapToGrid w:val="fals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Msonormalcxspmiddle"/>
        <w:suppressAutoHyphens w:val="true"/>
        <w:snapToGrid w:val="fals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Msonormalcxspmiddle"/>
        <w:suppressAutoHyphens w:val="true"/>
        <w:snapToGrid w:val="fals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5"/>
      <w:footerReference w:type="first" r:id="rId6"/>
      <w:type w:val="nextPage"/>
      <w:pgSz w:w="11906" w:h="16727"/>
      <w:pgMar w:left="158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40" w:leader="none"/>
      </w:tabs>
      <w:ind w:left="-108" w:right="-108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i/>
      <w:iCs/>
      <w:sz w:val="4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Знак"/>
    <w:qFormat/>
    <w:rPr>
      <w:sz w:val="22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11">
    <w:name w:val=" Знак Знак1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Абзац Знак"/>
    <w:qFormat/>
    <w:rPr>
      <w:sz w:val="24"/>
      <w:lang w:val="ru-RU" w:bidi="ar-SA"/>
    </w:rPr>
  </w:style>
  <w:style w:type="character" w:styleId="Style2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Num">
    <w:name w:val="num"/>
    <w:qFormat/>
    <w:rPr/>
  </w:style>
  <w:style w:type="character" w:styleId="Style23">
    <w:name w:val="Утратил силу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24" w:leader="none"/>
      </w:tabs>
      <w:ind w:firstLine="74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27">
    <w:name w:val="Цитата"/>
    <w:basedOn w:val="Normal"/>
    <w:qFormat/>
    <w:pPr>
      <w:tabs>
        <w:tab w:val="clear" w:pos="708"/>
        <w:tab w:val="left" w:pos="2940" w:leader="none"/>
      </w:tabs>
      <w:ind w:left="-108" w:right="-108" w:hanging="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shd w:fill="FFFFFF" w:val="clear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907"/>
      <w:jc w:val="both"/>
    </w:pPr>
    <w:rPr/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3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34"/>
      <w:jc w:val="both"/>
    </w:pPr>
    <w:rPr/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40">
    <w:name w:val="Информация об изменениях документа"/>
    <w:basedOn w:val="Style32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cs="Calibri Light;Arial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43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45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547" w:before="300" w:after="300"/>
    </w:pPr>
    <w:rPr>
      <w:spacing w:val="5"/>
      <w:sz w:val="21"/>
      <w:szCs w:val="21"/>
      <w:shd w:fill="FFFFFF" w:val="clear"/>
      <w:lang w:val="en-US" w:eastAsia="en-US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4">
    <w:name w:val="Основной текст с отступом1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Style4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cs="Calibri Light;Arial"/>
      <w:b w:val="false"/>
      <w:bCs w:val="false"/>
      <w:color w:val="2E74B5"/>
      <w:kern w:val="0"/>
      <w:sz w:val="32"/>
      <w:szCs w:val="32"/>
    </w:rPr>
  </w:style>
  <w:style w:type="paragraph" w:styleId="NoSpacing1">
    <w:name w:val="No Spacing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6_oktyabrya/" TargetMode="External"/><Relationship Id="rId4" Type="http://schemas.openxmlformats.org/officeDocument/2006/relationships/hyperlink" Target="garantf1://12038258.3101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2:00Z</dcterms:created>
  <dc:creator>User</dc:creator>
  <dc:description/>
  <cp:keywords/>
  <dc:language>en-US</dc:language>
  <cp:lastModifiedBy>turmyshi</cp:lastModifiedBy>
  <cp:lastPrinted>2017-12-20T12:53:00Z</cp:lastPrinted>
  <dcterms:modified xsi:type="dcterms:W3CDTF">2019-10-24T07:50:00Z</dcterms:modified>
  <cp:revision>3</cp:revision>
  <dc:subject/>
  <dc:title>1</dc:title>
</cp:coreProperties>
</file>