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2000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РМЫШ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 августа 2019 г.  № 60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 август 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ç.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  подготовке    проекта   о    внесении изменений в Правила землеполь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  застройки   Турмышского  сельского поселения        Янтиковского       района Чувашской Республики       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ями 31, 32, 33 Градостроительного Кодекса РФ от 29.12.2004 № 190-ФЗ, Законом Чувашской Республики «О регулировании градостроительной деятельности в Чувашской Республике», Уставом Турмышского сельского поселения администрация Турмышского сельского поселения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Комиссии по подготовке проекта Правил землепользования и застройки Турмышского сельского посе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1. Осуществить подготовку проекта внесения изменений в Правила землепользования и застройки Турмышского сельского поселения в соответствии с требованиями градостроительного законодательства, действующих стандартов, норм и правил, технических регламентов, документов территориального план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2. Представить проект внесения изменений в Правила землепользования и застройки Турмышского сельского поселения для проведения проверки на соответствие требованиям технических регламентов, схеме территориального планирования Российской Федерации, схеме территориального планирования субъекта Российской Федерации, схеме территориального планирования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 Администрации Турмышского сельского поселения с момента подготовки проекта внесения изменений в Правила землепользования и застройки Турмышского сельского посе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1. Провести проверку проекта внесения изменений в Правила землепользования и застройки Турмышского сельского поселения на соответствие требованиям технических регламентов, схеме территориального планирования Российской Федерации, схеме территориального планирования субъекта Российской Федерации, схеме территориального планирования муниципального района, генеральному плану  Турмышского 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2. Представить проект внесения изменений в Правила землепользования и застройки Турмышского сельского поселения главе сельского поселения для принятия решения о проведении публичных слушани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средствах массовой информации и на сайте в сети «Интернет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Глава Турмышского сельского поселения                                   В.В. Николаева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3:00Z</dcterms:created>
  <dc:creator>Дима</dc:creator>
  <dc:description/>
  <dc:language>en-US</dc:language>
  <cp:lastModifiedBy>turmyshi</cp:lastModifiedBy>
  <cp:lastPrinted>2019-10-24T11:53:00Z</cp:lastPrinted>
  <dcterms:modified xsi:type="dcterms:W3CDTF">2019-10-24T12:17:00Z</dcterms:modified>
  <cp:revision>3</cp:revision>
  <dc:subject/>
  <dc:title>О   внесении   изменений  в     постановление   главы</dc:title>
</cp:coreProperties>
</file>