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                                                    Договор № 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 земельного учас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д. Новое Буяново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«___» _________ 2019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>Администрация Новобуянов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Новобуяновского сельского поселения</w:t>
      </w:r>
      <w:r>
        <w:rPr>
          <w:sz w:val="22"/>
          <w:szCs w:val="22"/>
        </w:rPr>
        <w:t xml:space="preserve"> Данилова Станислава Олег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 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на основании _____________________ обязуется передать, а Покупатель принять в собственность земельный участо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атегории земель: ________________, разрешенным использованием: ______________, площадью ____________ кв.м., кадастровым номером _______________, местоположение: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 и оплатить по цене и на условиях настоящего Договора.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Указанный Участок правами третьих лиц не обременен, в споре и под арестом не состоит. Продавец передает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 составляет ___________ (_____________)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несенный Покупателем задаток в размере _________ (___________) рублей засчитывается в счет цены Участк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окупатель обязан перечислить Продавцу денежную сумму, указанную в п. 2.1. Договора, за вычетом внесенного задатка на счет УФК по Чувашской Республике (Новобуяновское сельское поселение), р/с 40101810900000010005 в Отделение - НБ Чувашская Республика г. Чебоксары, БИК 049706001, ИНН </w:t>
      </w:r>
      <w:r>
        <w:rPr>
          <w:rFonts w:cs="Times New Roman" w:ascii="Times New Roman" w:hAnsi="Times New Roman"/>
          <w:bCs/>
          <w:sz w:val="22"/>
          <w:szCs w:val="22"/>
        </w:rPr>
        <w:t>2121002616</w:t>
      </w:r>
      <w:r>
        <w:rPr>
          <w:rFonts w:cs="Times New Roman" w:ascii="Times New Roman" w:hAnsi="Times New Roman"/>
          <w:sz w:val="22"/>
          <w:szCs w:val="22"/>
        </w:rPr>
        <w:t xml:space="preserve">, КПП 212101001, КБК </w:t>
      </w:r>
      <w:r>
        <w:rPr>
          <w:rFonts w:cs="Times New Roman" w:ascii="Times New Roman" w:hAnsi="Times New Roman"/>
          <w:bCs/>
          <w:sz w:val="22"/>
          <w:szCs w:val="22"/>
        </w:rPr>
        <w:t>99311406025100000430</w:t>
      </w:r>
      <w:r>
        <w:rPr>
          <w:rFonts w:cs="Times New Roman" w:ascii="Times New Roman" w:hAnsi="Times New Roman"/>
          <w:sz w:val="22"/>
          <w:szCs w:val="22"/>
        </w:rPr>
        <w:t xml:space="preserve">; ОКТМО </w:t>
      </w:r>
      <w:r>
        <w:rPr>
          <w:sz w:val="22"/>
          <w:szCs w:val="22"/>
        </w:rPr>
        <w:t>97658420</w:t>
      </w:r>
      <w:r>
        <w:rPr>
          <w:rFonts w:cs="Times New Roman" w:ascii="Times New Roman" w:hAnsi="Times New Roman"/>
          <w:sz w:val="22"/>
          <w:szCs w:val="22"/>
        </w:rPr>
        <w:t xml:space="preserve"> «Поступления от продажи земельных участков», в течение 30 календарных дней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язательства Покупателя по оплате стоимости Участка считаются выполненными в день зачисления платежа на расчетный счет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 обременения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Участок не распространяются ограничения в использован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асток не обременен сервитут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Требовать от Покупателя оплаты Участка в размере, порядке и сроки, установленные п.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3.1. Требовать предоставления Участка, пригодного для его использования в соответствии с целевым назначение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1. Оплатить цену Участка в размере, порядке и сроки, установленные п. 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3. Не уклоняться от государственной регистрации перехода права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4. С момента подписания Договора и до момента регистрации права собственности на Участок не отчуждать в собственность третьих лиц приобретенный Участ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6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5. Продавец и Покупатель имеют равные права и несут обязанности, установленные законодательством Российской Федерации 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Договора, Покупатель выплачивает Продавцу пени в размере 0,1 % от суммы неуплаты за каждый день просроч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, не предусмотренная настоящим Договором, определяется в соответствии с законодательством Российской Федерации и Чувашской Республ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обы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Покупатель обязую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 указанный в пункте 1.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Изменение целевого назначения Участка, указанного в пункте 1.1 Договора, допускается 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споров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При возникновении споров по настоящему Договору Стороны принимают меры к их регулированию путем переговоров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Если Стороны не придут к соглашению путем переговоров, все споры рассматриваются в претензионном порядке. Срок рассмотрения претензии – 10 (десять) дней с даты получения претенз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ри не достижении согласия заинтересованная Сторона обращается с исковым заявлением в  арбитражный суд Чувашской Республики. Стороны признают решение судов окончательным и обязательным к исполнению для обеих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о дня его подписания Сторон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3. Расходы, связанные с оформлением Договора и государственной регистрации права собственности на Участок несет Покупатель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Настоящий Договор составлен в 3 экземплярах, имеющих одинаковую юридическую силу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буяновского сельского поселения Янтиковского района Чувашской Республики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89, Чувашская Республика, Янтиковский район, д. Новое Буяново, пр. Комсомольская, д. 30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21002616, КПП 2121010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134013964, ОКТМО 9765842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204810900000100333  в Отделение-НБ Чувашская Республика г. Чебоксар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97060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48) 2-58-39, 2-58-63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С.О. Данило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 /______________/</w:t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5:00Z</dcterms:created>
  <dc:creator>p501</dc:creator>
  <dc:description/>
  <cp:keywords/>
  <dc:language>en-US</dc:language>
  <cp:lastModifiedBy>Бухгалтерия</cp:lastModifiedBy>
  <cp:lastPrinted>2012-08-30T16:12:00Z</cp:lastPrinted>
  <dcterms:modified xsi:type="dcterms:W3CDTF">2019-05-23T07:11:00Z</dcterms:modified>
  <cp:revision>13</cp:revision>
  <dc:subject/>
  <dc:title>ПОРЯДОК</dc:title>
</cp:coreProperties>
</file>