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ЭЛПУÇ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31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январь 2019 18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Элпуç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АЛДИАРОВ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31» января  2019  №18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Алдиаров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лдиаровского сельского поселения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Янтиковского района Чувашской Республик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 xml:space="preserve">В целях приведения Устава Алдиаровского сельского поселения Янтиковского района Чувашской Республики в соответствие с Федеральным законом от 06.10.2003 № 131-ФЗ «Об общих принципах организации местного самоуправления в Российской Федерации» Собрание депутатов Алдиаровского сельского поселения Янтиковского района Чувашской Республики </w:t>
      </w:r>
      <w:r>
        <w:rPr>
          <w:b/>
          <w:bCs/>
          <w:sz w:val="26"/>
          <w:szCs w:val="26"/>
        </w:rPr>
        <w:t>р е ш и л о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1. Внести в Устав Алдиаровского сельского поселения Янтиковского района Чувашской Республики от 15.04.2011 № 4/1 (с изменениями от 16.05.2012, 12.04.2013, 21.02.2014, 10.12.2014, 07.08.2015, 19.07.2016, 02.11.2017, 30.05.2018), следующие изменения:</w:t>
      </w:r>
      <w:bookmarkStart w:id="1" w:name="sub_11"/>
      <w:bookmarkEnd w:id="0"/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7 статьи 5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1 слова «в информационном издании «Вестник Алдиаровского сельского поселения Янтиковского района»» исключить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издании «Вестник Алдиаровского сельского поселения Янтиковского района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Алдиаро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3 статьи 6 дополнить словами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6.1 дополнить пунктом 17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«17) осуществление мероприятий по защите прав потребителей, предусмотренных Законом Российской Федерации от 07.02.1992 № 2300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 защите прав потребите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ополнить статьей 17.1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7.1. Староста сельского населенного пункта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Алдиаровском сельском поселении, может назначаться староста сельского населенного пунк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ароста сельского населенного пункта назначается Собранием депутатов Алдиаров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меющее непогашенную или неснятую судимост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рок полномочий старосты сельского населенного пункта не может быть менее двух и более пяти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олномочия старосты сельского населенного пункта прекращаются досрочно по решению Собрания депутатов Алдиаровского сельского поселения, по представлению схода граждан сельского населенного пункта, а также в случаях, установл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nternet.garant.ru/" \l "/document/186367/entry/4010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 - 7 части 10 статьи 4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06.11.2003 № 131-ФЗ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Гарантии деятельности и иные вопросы статуса старосты сельского населенного пункта могут устанавливаться решением Собрания депутатов Алдиаровского сельского поселения в соответствии с законом Чувашской Республики.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татью 59 дополнить частью 7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«7. Официальное опубликование Устава Алдиаровского сельского поселения, решения Собрания депутатов Алдиаровского сельского поселения о внесении в Устав Алдиаров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inju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право-минюст.рф</w:t>
        </w:r>
      </w:hyperlink>
      <w:r>
        <w:rPr>
          <w:sz w:val="26"/>
          <w:szCs w:val="26"/>
        </w:rPr>
        <w:t>)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bookmarkStart w:id="2" w:name="sub_2"/>
      <w:bookmarkEnd w:id="1"/>
      <w:r>
        <w:rPr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  <w:bookmarkEnd w:id="2"/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лдиаровского сельского поселения                                                    Е.А. Леонть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170181"/>
      <w:bookmarkStart w:id="4" w:name="sub_140172"/>
      <w:bookmarkStart w:id="5" w:name="sub_170181"/>
      <w:bookmarkStart w:id="6" w:name="sub_140172"/>
      <w:bookmarkEnd w:id="5"/>
      <w:bookmarkEnd w:id="6"/>
    </w:p>
    <w:p>
      <w:pPr>
        <w:pStyle w:val="Normal"/>
        <w:autoSpaceDE w:val="false"/>
        <w:spacing w:lineRule="auto" w:line="360"/>
        <w:jc w:val="both"/>
        <w:rPr/>
      </w:pPr>
      <w:r>
        <w:rPr/>
      </w:r>
      <w:bookmarkStart w:id="7" w:name="sub_170181"/>
      <w:bookmarkStart w:id="8" w:name="sub_140172"/>
      <w:bookmarkStart w:id="9" w:name="sub_170181"/>
      <w:bookmarkStart w:id="10" w:name="sub_140172"/>
      <w:bookmarkEnd w:id="9"/>
      <w:bookmarkEnd w:id="10"/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7:00Z</dcterms:created>
  <dc:creator>sao-yantikovo</dc:creator>
  <dc:description/>
  <cp:keywords/>
  <dc:language>en-US</dc:language>
  <cp:lastModifiedBy>Администрация СП</cp:lastModifiedBy>
  <cp:lastPrinted>2019-01-31T10:51:00Z</cp:lastPrinted>
  <dcterms:modified xsi:type="dcterms:W3CDTF">2019-01-31T08:23:00Z</dcterms:modified>
  <cp:revision>8</cp:revision>
  <dc:subject/>
  <dc:title/>
</cp:coreProperties>
</file>