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453390</wp:posOffset>
            </wp:positionV>
            <wp:extent cx="720090" cy="7239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169"/>
        <w:gridCol w:w="4077"/>
      </w:tblGrid>
      <w:tr>
        <w:trPr>
          <w:trHeight w:val="542" w:hRule="atLeast"/>
          <w:cantSplit w:val="true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4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ЭЛПУÇ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  <w:softHyphen/>
              <w:softHyphen/>
              <w:t xml:space="preserve">17»  апрель   2016   7/4№ </w:t>
            </w:r>
          </w:p>
          <w:p>
            <w:pPr>
              <w:pStyle w:val="Style15"/>
              <w:ind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Элпуç ялě</w:t>
            </w:r>
          </w:p>
        </w:tc>
        <w:tc>
          <w:tcPr>
            <w:tcW w:w="11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ДИАР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i/>
                <w:i/>
                <w:szCs w:val="26"/>
              </w:rPr>
            </w:pPr>
            <w:r>
              <w:rPr>
                <w:szCs w:val="26"/>
              </w:rPr>
              <w:t>РЕШЕНИЕ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«17»  апреля    2016   №7/4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Алдиаров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44"/>
      </w:tblGrid>
      <w:tr>
        <w:trPr>
          <w:trHeight w:val="3721" w:hRule="atLeast"/>
        </w:trPr>
        <w:tc>
          <w:tcPr>
            <w:tcW w:w="5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орядке размещения сведений о доходах, расходах, об имуществе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язательствах имущественного характера лиц, замещающих муниципальные должности в Алдиаровском сельском поселении Янтиковского района Чувашской Республики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и членов их семей на официальном сайте Алдиаровского сельского поселения Янтиковского района Чувашской Республик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 декабря 2008 г. № 273-ФЗ «О противодействии коррупции», от 3 декабря 2012 г.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. № 613 «Вопросы противодействия коррупции» Собрание депутатов  Алдиар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в Алдиаровском сельском поселении Янтиковского района Чувашской Республики), и членов их семей на официальном сайте  Алдиаровского сельского поселения Янтиков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Настоящее </w:t>
      </w:r>
      <w:r>
        <w:rPr>
          <w:sz w:val="28"/>
          <w:szCs w:val="28"/>
        </w:rPr>
        <w:t xml:space="preserve">решение </w:t>
      </w:r>
      <w:r>
        <w:rPr>
          <w:spacing w:val="-2"/>
          <w:sz w:val="28"/>
          <w:szCs w:val="28"/>
        </w:rPr>
        <w:t xml:space="preserve">вступает в силу </w:t>
      </w:r>
      <w:r>
        <w:rPr>
          <w:sz w:val="28"/>
          <w:szCs w:val="28"/>
        </w:rPr>
        <w:t>после его официального опубликования (обнародования).</w:t>
      </w:r>
    </w:p>
    <w:p>
      <w:pPr>
        <w:pStyle w:val="Normal"/>
        <w:spacing w:lineRule="auto" w:line="360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>Алдиаровского сельского поселения                                              В.В.Козлов</w:t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/>
      </w:pPr>
      <w:r>
        <w:rPr>
          <w:bCs/>
          <w:color w:val="000000"/>
        </w:rPr>
        <w:t xml:space="preserve">решением Собрания депутатов </w:t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Алдиаровского сельского поселения Янтиковского района Чувашской Республики </w:t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  <w:t>от  14.04.2016 № 7/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Р Я Д О К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Алдиаровском сельском поселении Янтиковского района Чувашской Республики и членов их семей на официальном сайте  Алдиаровского сельского поселения Янтиков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bookmarkStart w:id="0" w:name="Par59"/>
      <w:bookmarkEnd w:id="0"/>
      <w:r>
        <w:rPr>
          <w:sz w:val="26"/>
          <w:szCs w:val="26"/>
        </w:rPr>
        <w:t>1. Настоящим Порядком на основании соглашения, заключенного между представительным органо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лдиаровского сельского посел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Янтиковского района Чувашской Республик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администраци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лдиаровского сельского поселения Янтиковского района Чувашской Республик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станавливается обязанность администрации Алдиаровского сельского поселения Янтиковского района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должностных лиц, ответственных за работу по профилактике коррупционных и иных правонарушени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лдиаровского сельского поселения Янтиковского района Чувашской Республики (далее также – подразделение по вопросам коррупции), по размещению сведений о доходах, расходах, об имуществе и обязательствах имущественного характера лиц, замещающих муниципальные должности в Алдиаровском сельском поселении Янтиковского райо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, их супруг (супругов) и несовершеннолетних детей в информационно-телекоммуникационной сети «Интернет» на официальном сайт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лдиаровского сельского поселения Янтиковского района Чувашской Республики (далее –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ые должности, обеспечивается должностными лицами, ответственными за работу по профилактике коррупционных и иных правонарушений в администрации Алдиаровского сельского поселения Янтиковского района Чувашской Республи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одразделение по вопросам коррупц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Должностные лица, ответственные за работу по профилактике коррупционных и иных правонарушений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50F05114C4CB20A90047706E2443D726AA1A3701308C71D580F9735CA6F7C7483AEB5F2555AFC49E31BE1r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45:00Z</dcterms:created>
  <dc:creator>info1</dc:creator>
  <dc:description/>
  <cp:keywords/>
  <dc:language>en-US</dc:language>
  <cp:lastModifiedBy>Администрация СП</cp:lastModifiedBy>
  <cp:lastPrinted>2016-04-15T13:30:00Z</cp:lastPrinted>
  <dcterms:modified xsi:type="dcterms:W3CDTF">2016-04-15T09:31:00Z</dcterms:modified>
  <cp:revision>5</cp:revision>
  <dc:subject/>
  <dc:title>ПРОЕКТ</dc:title>
</cp:coreProperties>
</file>