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69"/>
        <w:gridCol w:w="4077"/>
      </w:tblGrid>
      <w:tr>
        <w:trPr>
          <w:trHeight w:val="542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  <w:softHyphen/>
              <w:softHyphen/>
              <w:t xml:space="preserve">14»  апрель   2016    7/3№ 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4»  апреля    2016   №7/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64"/>
      </w:tblGrid>
      <w:tr>
        <w:trPr>
          <w:trHeight w:val="3721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11 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Алдиар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Утвердить Положение 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>орядке сообщения муниципальными служащими, осуществляющими полномочия представителя нанимателя (работодател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Алдиаровского сельского поселения                                            В.В.Козлов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/>
      </w:pPr>
      <w:r>
        <w:rPr>
          <w:bCs/>
          <w:color w:val="000000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Алди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от 14.04.2016 № 7/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7"/>
      <w:bookmarkEnd w:id="0"/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9"/>
      <w:bookmarkEnd w:id="1"/>
      <w:r>
        <w:rPr>
          <w:sz w:val="26"/>
          <w:szCs w:val="26"/>
        </w:rPr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, составленное по форме, утвержденной настоящим решением Собрания депутатов Алдиаровского сельского поселения Янтиковского района Чувашской Республики  (приложение № 3)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 в порядке, установленном порядком формирования и деятельност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.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/>
      </w:pPr>
      <w:r>
        <w:rPr>
          <w:bCs/>
          <w:color w:val="000000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Алди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от  14.04.2016 № 7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порядке </w:t>
      </w:r>
      <w:r>
        <w:rPr>
          <w:rFonts w:eastAsia="Calibri"/>
          <w:b/>
          <w:sz w:val="26"/>
          <w:szCs w:val="26"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*</w:t>
      </w:r>
      <w:r>
        <w:rPr>
          <w:i/>
          <w:sz w:val="26"/>
          <w:szCs w:val="26"/>
        </w:rPr>
        <w:t xml:space="preserve"> (далее также – муниципальный служащий),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направляет уведомление представителю нанимателя, составленное по форме, утвержденной настоящим решением Собрания депутатов Алдиаровского сельского поселения Янтиковского район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редставитель нанимателя передает уведомление муниципального служащего в отдел организационно-контрольной работы и информационного обеспечения администрации Янтиковского района либо должностному лицу, ответственному за работу по профилактике коррупционных и иных правонарушений в администрации Янтиковского райо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ведомления, представленные муниципальными служащими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 в порядке, установленном порядком формирования и деятельност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/>
      </w:pPr>
      <w:r>
        <w:rPr>
          <w:bCs/>
          <w:color w:val="000000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Алди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073" w:hanging="0"/>
        <w:outlineLvl w:val="0"/>
        <w:rPr>
          <w:bCs/>
          <w:color w:val="000000"/>
        </w:rPr>
      </w:pPr>
      <w:r>
        <w:rPr>
          <w:bCs/>
          <w:color w:val="000000"/>
        </w:rPr>
        <w:t>от 14.04.2016 №7/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>
          <w:sz w:val="22"/>
          <w:szCs w:val="26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6:00Z</dcterms:created>
  <dc:creator>info1</dc:creator>
  <dc:description/>
  <cp:keywords/>
  <dc:language>en-US</dc:language>
  <cp:lastModifiedBy>Администрация СП</cp:lastModifiedBy>
  <cp:lastPrinted>2016-04-15T13:26:00Z</cp:lastPrinted>
  <dcterms:modified xsi:type="dcterms:W3CDTF">2016-04-15T09:27:00Z</dcterms:modified>
  <cp:revision>5</cp:revision>
  <dc:subject/>
  <dc:title>ПРОЕКТ</dc:title>
</cp:coreProperties>
</file>