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69"/>
        <w:gridCol w:w="4077"/>
      </w:tblGrid>
      <w:tr>
        <w:trPr>
          <w:trHeight w:val="542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ЭЛПУÇ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  <w:softHyphen/>
              <w:softHyphen/>
              <w:t xml:space="preserve">14»  апрель   2016    7/2№ </w:t>
            </w:r>
          </w:p>
          <w:p>
            <w:pPr>
              <w:pStyle w:val="Style15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Элпуç ялě</w:t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ДИАР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4»  апреля    2016   № 7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Алдиаров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64"/>
      </w:tblGrid>
      <w:tr>
        <w:trPr>
          <w:trHeight w:val="3721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представления лицами, замещающими муниципальные должности в Алдиаровском сельском поселении Янтиковского района Чувашской Республики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4 статьи 12.1 Федерального закона от 25 декабря 2008 г. № 273-ФЗ «О противодействии коррупции»,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 Собрание депутатов  Алдиар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представления лицами, замещающими муниципальные должности в Алдиаровском сельском поселении Янтиковского района Чувашской Республик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решение </w:t>
      </w:r>
      <w:r>
        <w:rPr>
          <w:spacing w:val="-2"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Normal"/>
        <w:spacing w:lineRule="auto" w:line="360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Алдиаровского  сельского поселения                                            Козлов В.В.</w:t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/>
      </w:pPr>
      <w:r>
        <w:rPr>
          <w:bCs/>
          <w:color w:val="000000"/>
        </w:rPr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/>
      </w:pPr>
      <w:r>
        <w:rPr>
          <w:bCs/>
          <w:color w:val="000000"/>
        </w:rPr>
        <w:t>Алдиаровского сельского поселения Янтиковского района</w:t>
      </w:r>
    </w:p>
    <w:p>
      <w:pPr>
        <w:pStyle w:val="Normal"/>
        <w:numPr>
          <w:ilvl w:val="0"/>
          <w:numId w:val="0"/>
        </w:numPr>
        <w:autoSpaceDE w:val="false"/>
        <w:ind w:left="5700" w:hanging="0"/>
        <w:outlineLvl w:val="0"/>
        <w:rPr>
          <w:bCs/>
          <w:color w:val="000000"/>
        </w:rPr>
      </w:pPr>
      <w:r>
        <w:rPr>
          <w:bCs/>
          <w:color w:val="000000"/>
        </w:rPr>
        <w:t>Чувашской Республики от 14.04.2016 № 7/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ставления лицами, замещающими муниципальные должности в  Алдиаровском  сельском поселении Янтиковского района Чувашской Республики</w:t>
      </w:r>
      <w:r>
        <w:rPr>
          <w:b/>
          <w:i/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9"/>
      <w:bookmarkEnd w:id="0"/>
      <w:r>
        <w:rPr>
          <w:sz w:val="26"/>
          <w:szCs w:val="26"/>
        </w:rPr>
        <w:t>1. Настоящим Положением на основании соглашения, заключенного между представительным органом  Алдиаровского сельского поселения Янтиковского района Чувашской Республики и администрацией  Алдиаровского сельского поселения Янтиковского района Чувашской Республик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устанавливается порядок представления лицами, замещающими муниципальные должности, сведений о своих доходах, расходах, об имуществе,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также –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Сведения о доходах, расходах, об имуществе и обязательствах имущественного характера представляются лицами, замещающими муниципальные должности, по утвержденной Президентом Российской Федерации форме справки, –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Лицо, замещающее муниципальную должность, представляет ежегод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му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Сведения о доходах, расходах, об имуществе и обязательствах имущественного характера представляются в администрацию  Алдиаровского сельского поселения Янтиковского района либо должностному лицу, ответственному за работу по профилактике коррупционных и иных правонарушений в администрации  Алдиаровского сельского поселения Янтиковского района (далее – подразделение по вопросам корруп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в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Янтиков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в порядке, предусмотренном решением Собрания депутатов Алдиаровского сельского поселения Янтиковского района, размещаются на официальном сайте Алдиаровского сельского поселения Янтиковского района Чувашской Республики в информационно-телекоммуникационной сети «Интернет», а в случае отсутствия этих сведений на официальном сайте Алдиаровского сельского поселения Янтиковского района Чувашской Республики –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 Сведения о доходах, рас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хранятся в подразделении по вопросам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 случае непредставления либо представления заведомо недостоверных или непол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hyperlink" Target="consultantplus://offline/ref=509E6077DF41524DD064E9099EAE755629471D79110A2604D5306615D0AA1E05I4z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7:00Z</dcterms:created>
  <dc:creator>info1</dc:creator>
  <dc:description/>
  <cp:keywords/>
  <dc:language>en-US</dc:language>
  <cp:lastModifiedBy>Администрация СП</cp:lastModifiedBy>
  <cp:lastPrinted>2016-04-15T13:20:00Z</cp:lastPrinted>
  <dcterms:modified xsi:type="dcterms:W3CDTF">2016-04-15T09:20:00Z</dcterms:modified>
  <cp:revision>5</cp:revision>
  <dc:subject/>
  <dc:title>ПРОЕКТ</dc:title>
</cp:coreProperties>
</file>