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054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975"/>
        <w:gridCol w:w="4164"/>
      </w:tblGrid>
      <w:tr>
        <w:trPr>
          <w:trHeight w:val="737" w:hRule="atLeast"/>
          <w:cantSplit w:val="true"/>
        </w:trPr>
        <w:tc>
          <w:tcPr>
            <w:tcW w:w="414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70" w:hRule="atLeast"/>
          <w:cantSplit w:val="true"/>
        </w:trPr>
        <w:tc>
          <w:tcPr>
            <w:tcW w:w="414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   май    2016ç .   33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лпуç ялě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ЛДИАР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   мая   2016 г.  №3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плане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rPr/>
      </w:pPr>
      <w:r>
        <w:rPr>
          <w:sz w:val="26"/>
          <w:szCs w:val="26"/>
        </w:rPr>
        <w:t>в Алдиаров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тиковского района Чуваш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 № 273-ФЗ «О противодействии коррупции», указом Президента РФ от 01.04.2016 № 147 «О Национальном плане противодействия коррупции на 2016 - 2017 годы», в целях создания эффективных условий для недопущения коррупции в Алдиаровском сельском поселении Янтиковского района Чувашской Республики администрация Алдиаровского сельского поселения Янтиковского района Чувашской Республики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rFonts w:cs="Times New Roman"/>
          <w:color w:val="000000"/>
        </w:rPr>
        <w:instrText xml:space="preserve"> HYPERLINK "../../C:%5CDocuments%20and%20Settings%5Cruk%5C%D0%9C%D0%BE%D0%B8%20%D0%B4%D0%BE%D0%BA%D1%83%D0%BC%D0%B5%D0%BD%D1%82%D1%8B%5C%D0%BA%D0%BE%D1%80%D1%80%D1%83%D0%BF%D1%86%D0%B8%D1%8F%5C%D0%BF%D0%BB%D0%B0%D0%BD%20%D0%BF%D0%BE%20%D0%BA%D0%BE%D1%80%D1%80%D1%83%D0%BF%D1%86%D0%B8%D0%B8.rtf" \l "sub_1000%23sub_1000"</w:instrText>
      </w:r>
      <w:r>
        <w:rPr>
          <w:bCs/>
          <w:rStyle w:val="InternetLink"/>
          <w:sz w:val="26"/>
          <w:b w:val="fals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6"/>
          <w:szCs w:val="26"/>
        </w:rPr>
        <w:t>План</w:t>
      </w:r>
      <w:r>
        <w:rPr>
          <w:bCs/>
          <w:rStyle w:val="InternetLink"/>
          <w:sz w:val="26"/>
          <w:b w:val="fals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мероприятий по противодействию коррупции в Алдиаровском  сельском поселении Янтиковского района Чувашской Республики на 2016 год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r>
        <w:rPr>
          <w:sz w:val="26"/>
          <w:szCs w:val="26"/>
        </w:rPr>
        <w:t>2. Признать утратившим силу постановление администрации Алдиаровского сельского поселения Янтиковского района от 28.05.2015 № 40 «Об утверждении Плана мероприятий по противодействию коррупции в Алдиаровском сельском поселении Янтиковского района Чувашской Республики».</w:t>
      </w:r>
      <w:bookmarkStart w:id="2" w:name="sub_2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End w:id="2"/>
      <w:r>
        <w:rPr>
          <w:sz w:val="26"/>
          <w:szCs w:val="26"/>
        </w:rPr>
        <w:t>Глава Алдиа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иковского района Чувашской Республики                                       В.В.Козлов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11200" w:firstLine="720"/>
        <w:jc w:val="right"/>
        <w:rPr/>
      </w:pPr>
      <w:r>
        <w:rPr>
          <w:rFonts w:eastAsia="Arial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left="10915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Алдиаровского сельского поселения Янтиковского района Чувашской Республики</w:t>
      </w:r>
    </w:p>
    <w:p>
      <w:pPr>
        <w:pStyle w:val="ConsPlusNormal"/>
        <w:widowControl/>
        <w:ind w:left="10915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я 2016 № 3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</w:rPr>
        <w:t xml:space="preserve">мероприятий по противодействию коррупции </w:t>
      </w:r>
      <w:r>
        <w:rPr>
          <w:b/>
        </w:rPr>
        <w:t xml:space="preserve">в Алдиаро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</w:rPr>
      </w:pPr>
      <w:r>
        <w:rPr>
          <w:b/>
        </w:rPr>
        <w:t>Янтиковского района Чувашской Республики на 2016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330"/>
        <w:gridCol w:w="3118"/>
        <w:gridCol w:w="1985"/>
        <w:gridCol w:w="15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. Выявление и систематизация причин и условий проявления коррупции в деятельности администрации Алдиаровского сельского поселения Янтиков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план мероприятий по противодействию коррупции  изменений, направленных на достижение конкретных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диаровского сельского поселения Янтиковского района Чувашской Республики, минимизации и (или) ликвидации последствий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ыми служащими администрации района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с рассмотрением информации о результатах исполнения настоящего подпункта по итогам 2016 года на заседании Совета по противодействию коррупции Алдиаровского сельского поселения Янтиковского район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униципальным учреждениям в организации работы по противодействию коррупции, мониторинг мер, принимаемых муниципальными учреждениями в целях предупреждения коррупции во исполнение ст.13.3 Федерального закона от 25.12.2008 №273-ФЗ «О противодействии коррупции» с рассмотрением информации о результатах исполнения настоящего подпункта по итогам 2016 года на заседании Совета по противодействию коррупции Алдиаровского сельского поселения Янтиковского район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выполнения Плана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противодействию коррупции в Алдиаровском сельском поселении Янтиковского района Чувашской Республики на 2016 год с рассмотрением итогов анализа на заседаниях </w:t>
            </w:r>
            <w:r>
              <w:rPr>
                <w:rFonts w:cs="Times New Roman" w:ascii="Times New Roman" w:hAnsi="Times New Roman"/>
              </w:rPr>
              <w:t>заседании Совета по противодействию коррупции Алдиаровско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ельском поселении Янтиковского район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овой осно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минимизации и (или) ликвидации последствий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ры по правовому обеспечению противодействия коррупции,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о повышению профессионального уровня</w:t>
            </w:r>
          </w:p>
          <w:p>
            <w:pPr>
              <w:pStyle w:val="Style20"/>
              <w:ind w:left="1080" w:hanging="0"/>
              <w:jc w:val="center"/>
              <w:rPr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йственного функционирования кадровой службы по профилактике коррупционных и иных правонаруш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полнительных мер, направленных на усиление и активизацию деятельности должностных лиц кадровых служб, и лиц, ответственных за работу по профилактике коррупционных и иных правонарушений в Алдиаровско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ельском поселении Янтиковского района Чувашской Республ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Алдиаровского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еления Янтиковского района Чувашской Республики</w:t>
            </w:r>
            <w:r>
              <w:rPr>
                <w:rFonts w:cs="Times New Roman" w:ascii="Times New Roman" w:hAnsi="Times New Roman"/>
              </w:rPr>
              <w:t xml:space="preserve">; осуществление проверок полноты и достоверности предоставленных сведений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у муниципальных служащих Алдиаровского сельского поселения Янтиковского района Чувашской Республики негативного отношения к дарению подарков этим служащим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Алдиаровского сельского поселения Янтиков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администрации Янтиковского района с институтами гражданского общества по вопросам противодействия корруп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проявления коррупции в администрации Янтиковского района и организация проверки таких ф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зрешительных функций администрации Алдиаровского сельского поселения Янтиковского района Чувашской Республики, предоставление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Алдиаровского сельского поселения Янтиковского района Чувашской Республики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учета муниципального имущества и земельных участков и оценки эффективности его использ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 муниципальной соб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контроль за целевым и эффективным использованием средств бюджета Алдиаровского сельского поселения Янтиковского район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 с участием представителей малого и среднего предпринимательства, семинаров, «круглых столов» н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лди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mallCaps/>
      <w:w w:val="15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999.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7:00Z</dcterms:created>
  <dc:creator>org1</dc:creator>
  <dc:description/>
  <cp:keywords/>
  <dc:language>en-US</dc:language>
  <cp:lastModifiedBy>Администрация СП</cp:lastModifiedBy>
  <cp:lastPrinted>2016-05-31T14:33:00Z</cp:lastPrinted>
  <dcterms:modified xsi:type="dcterms:W3CDTF">2016-05-31T12:23:00Z</dcterms:modified>
  <cp:revision>8</cp:revision>
  <dc:subject/>
  <dc:title/>
</cp:coreProperties>
</file>