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26"/>
          <w:szCs w:val="20"/>
          <w:lang w:val="en-US"/>
        </w:rPr>
      </w:pPr>
      <w:r>
        <w:rPr>
          <w:color w:val="000000"/>
          <w:sz w:val="26"/>
          <w:szCs w:val="20"/>
          <w:lang w:val="en-US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79"/>
        <w:gridCol w:w="4344"/>
      </w:tblGrid>
      <w:tr>
        <w:trPr>
          <w:trHeight w:val="542" w:hRule="atLeast"/>
          <w:cantSplit w:val="true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192"/>
              <w:ind w:left="-36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36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360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9" w:type="dxa"/>
            <w:vMerge w:val="restart"/>
            <w:tcBorders/>
          </w:tcPr>
          <w:p>
            <w:pPr>
              <w:pStyle w:val="Normal"/>
              <w:snapToGrid w:val="false"/>
              <w:ind w:left="-36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left="-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192"/>
              <w:ind w:left="-36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360" w:hanging="0"/>
              <w:jc w:val="center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36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300" w:type="dxa"/>
            <w:tcBorders/>
          </w:tcPr>
          <w:p>
            <w:pPr>
              <w:pStyle w:val="Normal"/>
              <w:spacing w:lineRule="auto" w:line="192" w:before="40" w:after="0"/>
              <w:ind w:left="-36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ЭЛПУÇ ЯЛ ПОСЕЛЕНИЙĚН </w:t>
            </w:r>
          </w:p>
          <w:p>
            <w:pPr>
              <w:pStyle w:val="Normal"/>
              <w:spacing w:lineRule="auto" w:line="192" w:before="20" w:after="0"/>
              <w:ind w:left="-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left="-360"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left="-360"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left="-360"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ind w:left="-360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-360" w:right="-35" w:hanging="0"/>
              <w:jc w:val="center"/>
              <w:rPr/>
            </w:pPr>
            <w:r>
              <w:rPr>
                <w:lang w:val="en-US" w:eastAsia="en-US"/>
              </w:rPr>
              <w:t xml:space="preserve">«31» январь 2019  18/2№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ЭЛПУÇ</w:t>
            </w:r>
            <w:r>
              <w:rPr>
                <w:color w:val="000000"/>
                <w:lang w:val="en-US" w:eastAsia="en-US"/>
              </w:rPr>
              <w:t xml:space="preserve"> ялě</w:t>
            </w:r>
          </w:p>
        </w:tc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ind w:left="-36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192" w:before="40" w:after="0"/>
              <w:ind w:left="-36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36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ЛДИАРОВСКОГО СЕЛЬСКОГО 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192"/>
              <w:ind w:left="-360" w:hanging="0"/>
              <w:jc w:val="center"/>
              <w:outlineLvl w:val="1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192"/>
              <w:ind w:left="-36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360" w:hanging="0"/>
              <w:jc w:val="center"/>
              <w:rPr/>
            </w:pPr>
            <w:r>
              <w:rPr>
                <w:lang w:val="en-US" w:eastAsia="en-US"/>
              </w:rPr>
              <w:t>«31» января 2019 № 18/2</w:t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ело Алдиа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Алдиаровского сельского поселения Янтиковского района от 17.11.2014 № 11/5 «Об утверждении  Положения о регулировании бюджетных правоотношений в Алдиаровском сельском поселении Янтиковского района»</w:t>
      </w:r>
    </w:p>
    <w:p>
      <w:pPr>
        <w:pStyle w:val="Normal"/>
        <w:ind w:right="4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Собрание депутатов Алдиаровского сельского поселения Янтиковского район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ложение о регулировании бюджетных правоотношений в Алдиаровском сельском поселении Янтиковского района, утвержденного решением Собрания депутатов Алдиаровского сельского поселения Янтиковского района Чувашской Республики от 17.11.2014 № 11/5 «Об утверждении Положения о регулировании бюджетных правоотношений в Алдиаровском сельском поселении Янтиковского района» (далее – Полож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атью 14 Положения дополнить пунктом 4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Информация о долговых обязательствах Алдиаровского сельского поселения, отраженных в муниципальной долговой книге, подлежит передаче в Министерство финансов Чувашской Республик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абзац первый пункта 2 статьи 11 дополнить словами «и является обязатель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соблюдение письменной формы муниципальной гарантии влечет ее недействительность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диаровского сельского поселения                                                      Е.А. Леонть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71609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4:00Z</dcterms:created>
  <dc:creator>Сергеев Александр Геннадьевич</dc:creator>
  <dc:description/>
  <cp:keywords/>
  <dc:language>en-US</dc:language>
  <cp:lastModifiedBy>Администрация СП</cp:lastModifiedBy>
  <cp:lastPrinted>2017-11-16T10:17:00Z</cp:lastPrinted>
  <dcterms:modified xsi:type="dcterms:W3CDTF">2019-01-31T07:58:00Z</dcterms:modified>
  <cp:revision>36</cp:revision>
  <dc:subject/>
  <dc:title>О внесении изменений в решение Собрания депутатов Янтиковского сельского поселения Янтиковского района от 17</dc:title>
</cp:coreProperties>
</file>