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Style16"/>
        <w:spacing w:lineRule="atLeast" w:line="360" w:before="0" w:after="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РОТОКОЛ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оведения  публичных слушаний по вопросам рассмотрения проектов</w:t>
      </w:r>
      <w:r>
        <w:rPr/>
        <w:t xml:space="preserve"> решения 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», «О даче согласия на изменение границ Янтиковского сельского поселения Янтиковского района Чувашской Республики» «О  внесении изменений в Генеральный план Янтиковского сельского поселения Янтиковского района Чувашской Республики» и заявления граждан и юридических лиц. </w:t>
      </w:r>
    </w:p>
    <w:p>
      <w:pPr>
        <w:pStyle w:val="Style16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11 июля 2017 года</w:t>
        <w:tab/>
        <w:t xml:space="preserve">                     с.Янтиково</w:t>
      </w:r>
    </w:p>
    <w:p>
      <w:pPr>
        <w:pStyle w:val="Style16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убличные слушания назначены постановлением главы Янтиковского сельского поселения  № 2 от 10 марта  2017 года. Информация о проведении публичных слушаний была размещена на сайте администрации в сети интернет и в информационном издании «Вестник Янтиковского сельского поселения»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та проведения публичных слушаний: </w:t>
      </w:r>
      <w:r>
        <w:rPr/>
        <w:t>11 июля 2017 год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ремя проведения: с 14.00 часов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Место проведения: Чувашская Республика, Янтиковский район, с.Янтиково, пр.Ленина, д.21 администрация Янтиковского сельского поселения </w:t>
      </w:r>
    </w:p>
    <w:p>
      <w:pPr>
        <w:pStyle w:val="Style16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/>
        <w:t>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О даче согласия на изменение границ Янтиковского сельского поселения Янтиковского района Чувашской Республики»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/>
        <w:t>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О внесении изменений в Генеральный план Янтиковского сельского поселения  Янтиковского района Чувашской Республики»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4.</w:t>
      </w:r>
      <w:r>
        <w:rPr>
          <w:color w:val="000000"/>
        </w:rPr>
        <w:t xml:space="preserve"> Рассмотрение заявления Главы Янтиковского района В.А. Ванерке о</w:t>
      </w:r>
      <w:r>
        <w:rPr/>
        <w:t xml:space="preserve">  предоставлении разрешения на отклонение от предельного максимального размера  для земельного участка </w:t>
      </w:r>
      <w:r>
        <w:rPr>
          <w:color w:val="000000"/>
        </w:rPr>
        <w:t xml:space="preserve"> с кадастровым номером 21:26:110101:77, площадью 1,1122 га, с разрешенным использованием: специальная деятельность, расположенного по адресу:  Чувашская Республика, Янтиковский район,  сельское поселение Янтиковское, в  территориальной зоне – Сп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5.</w:t>
      </w:r>
      <w:r>
        <w:rPr>
          <w:color w:val="000000"/>
        </w:rPr>
        <w:t xml:space="preserve"> Рассмотрение заявления  В.В. Панина о</w:t>
      </w:r>
      <w:r>
        <w:rPr/>
        <w:t xml:space="preserve">  предоставлении разрешения на отклонение от предельного минимального размера для  земельного участка</w:t>
      </w:r>
      <w:r>
        <w:rPr>
          <w:color w:val="000000"/>
        </w:rPr>
        <w:t xml:space="preserve"> с кадастровым номером 21:26:110108:702, площадью 0,8569 га, с разрешенным использованием: производственная деятельность, расположенного по адресу:  Чувашская Республика, Янтиковский район,  с.Янтиково, пр.Ленина в  территориальной зоне – П1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Рассмотрение заявления  А.Н.Захарова о</w:t>
      </w:r>
      <w:r>
        <w:rPr/>
        <w:t xml:space="preserve">  предоставлении разрешения на условно разрешенный вид использования: деловое управление, для земельного участка</w:t>
      </w:r>
      <w:r>
        <w:rPr>
          <w:color w:val="000000"/>
        </w:rPr>
        <w:t xml:space="preserve">, расположенного по адресу:  Чувашская Республика, Янтиковский район,  с.Янтиково,пр.Ленина (между дорогой к ЯЦРБ и киоском «Цветы») в  территориальной зоне – Ж2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>Рассмотрение заявления Канашской Епархии Русской Православной Церкви Протоиерея А.А  Ермолаева о</w:t>
      </w:r>
      <w:r>
        <w:rPr/>
        <w:t xml:space="preserve">  предоставлении разрешения на условно разрешенный вид использования: религиозное использование для земельного участка</w:t>
      </w:r>
      <w:r>
        <w:rPr>
          <w:color w:val="000000"/>
        </w:rPr>
        <w:t>, расположенного по адресу: Чувашская Республика, Янтиковский район,  с .Русские Норваши, ул.Центральная, в территориальной зоне – Ж1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:  глава Янтиковского сельского поселения  Н.И. Сор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заместитель главы администрации Янтиковского сельского поселе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.У. Бик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31 человек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41" w:hanging="0"/>
        <w:rPr/>
      </w:pPr>
      <w:r>
        <w:rPr>
          <w:b/>
        </w:rPr>
        <w:t>1. Слушали: Сергеева А.Г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</w:rPr>
        <w:t>начальника финансового отдела администрации Янтиковского района. Ознакомил с проектом решения Собрания депутатов Янтиковского сельского поселения «О</w:t>
      </w:r>
      <w:r>
        <w:rPr>
          <w:rFonts w:cs="Times New Roman" w:ascii="Times New Roman" w:hAnsi="Times New Roman"/>
          <w:sz w:val="22"/>
          <w:szCs w:val="22"/>
        </w:rPr>
        <w:t xml:space="preserve"> бюджете   Янтиковского сельского поселения Янтиковского района на 2019 год и на плановый период 2020 и 2021 годов».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b/>
        </w:rPr>
        <w:t>Николаева С.В</w:t>
      </w:r>
      <w:r>
        <w:rPr/>
        <w:t>. – депутат Собрания депутатов Янтиковского сельского поселения от избирательного округа №7, предложила одобрить проект решения.</w:t>
      </w:r>
    </w:p>
    <w:p>
      <w:pPr>
        <w:pStyle w:val="TextBody"/>
        <w:ind w:right="141" w:hanging="0"/>
        <w:rPr/>
      </w:pPr>
      <w:r>
        <w:rPr>
          <w:b/>
        </w:rPr>
        <w:t xml:space="preserve">Решили: </w:t>
      </w:r>
      <w:r>
        <w:rPr/>
        <w:t xml:space="preserve">Одобрить проект решения Собрания депутатов Янтиковского сельского поселения Янтиковского района Чувашской Республики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sz w:val="22"/>
          <w:szCs w:val="22"/>
        </w:rPr>
        <w:t xml:space="preserve"> бюджете   Янтиковского сельского поселения Янтиковского района на 2019 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2. Слушали: Сормова Н.И</w:t>
      </w:r>
      <w:r>
        <w:rPr/>
        <w:t xml:space="preserve">., главу Янтиковского сельского поселения  Янтиковского района. Ознакомил с  проектом решения Собрания депутатов Янтиковского сельского поселения Янтиковского района Чувашской Республики </w:t>
      </w:r>
      <w:r>
        <w:rPr>
          <w:color w:val="000000"/>
        </w:rPr>
        <w:t xml:space="preserve">«О даче согласия на изменение границ Янтиковского сельского поселения Янтиковского района Чувашской Республики».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b/>
        </w:rPr>
        <w:t>Петров Г.В.</w:t>
      </w:r>
      <w:r>
        <w:rPr/>
        <w:t xml:space="preserve"> – депутат Собрания депутатов Янтиковского сельского поселения от избирательного округа №2, предложил одобрить проект решения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Решили: </w:t>
      </w:r>
      <w:r>
        <w:rPr/>
        <w:t xml:space="preserve">Одобрить проект решения Собрания депутатов Янтиковского сельского поселения Янтиковского района Чувашской Республики </w:t>
      </w:r>
      <w:r>
        <w:rPr>
          <w:color w:val="000000"/>
        </w:rPr>
        <w:t xml:space="preserve">«О даче согласия на изменение границ Янтиковского сельского поселения Янтиковского района Чувашской Республики»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Голосовали: </w:t>
      </w:r>
      <w:r>
        <w:rPr/>
        <w:t>«за» - единогласно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3. Слушали: Сормова Н.И</w:t>
      </w:r>
      <w:r>
        <w:rPr/>
        <w:t xml:space="preserve">., главу Янтиковского сельского поселения  Янтиковского района. Ознакомил с  проектом решения Собрания депутатов Янтиковского сельского поселения Янтиковского района Чувашской Республики </w:t>
      </w:r>
      <w:r>
        <w:rPr>
          <w:color w:val="000000"/>
        </w:rPr>
        <w:t xml:space="preserve">«О внесении изменений в  Генеральный план Янтиковского сельского поселения  Янтиковского района Чувашской Республики».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b/>
        </w:rPr>
        <w:t>Уткин Г.П.</w:t>
      </w:r>
      <w:r>
        <w:rPr/>
        <w:t xml:space="preserve"> – депутат Собрания депутатов Янтиковского сельского поселения от избирательного округа №3, предложил одобрить проект решения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Решили: </w:t>
      </w:r>
      <w:r>
        <w:rPr/>
        <w:t xml:space="preserve">Одобрить проект решения Собрания депутатов Янтиковского сельского поселения Янтиковского района Чувашской Республики </w:t>
      </w:r>
      <w:r>
        <w:rPr>
          <w:color w:val="000000"/>
        </w:rPr>
        <w:t xml:space="preserve">«О внесении изменений в  Генеральный план Янтиковского сельского поселения  Янтиковского района Чувашской Республики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4. Слушали: Сормова Н.И</w:t>
      </w:r>
      <w:r>
        <w:rPr/>
        <w:t xml:space="preserve">., главу Янтиковского сельского поселения  Янтиковского района. Ознакомил с </w:t>
      </w:r>
      <w:r>
        <w:rPr>
          <w:color w:val="000000"/>
        </w:rPr>
        <w:t>заявлением Главы Янтиковского района В.А. Ванерке о</w:t>
      </w:r>
      <w:r>
        <w:rPr/>
        <w:t xml:space="preserve">  предоставлении разрешения на отклонение от предельного максимального размера  для земельного участка </w:t>
      </w:r>
      <w:r>
        <w:rPr>
          <w:color w:val="000000"/>
        </w:rPr>
        <w:t xml:space="preserve"> с кадастровым номером 21:26:110101:77, площадью 1,1122 га, с разрешенным использованием: специальная деятельность, расположенного в  территориальной зоне – Сп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b/>
        </w:rPr>
        <w:t>Федорова Т. В</w:t>
      </w:r>
      <w:r>
        <w:rPr/>
        <w:t>. – депутат Собрания депутатов Янтиковского сельского поселения от избирательного округа №9, предложила предоставить разрешение на отклонение от предельного максимального размера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Решили: </w:t>
      </w:r>
      <w:r>
        <w:rPr/>
        <w:t xml:space="preserve">Предоставить разрешение на отклонение от предельного максимального размера. для земельного участка </w:t>
      </w:r>
      <w:r>
        <w:rPr>
          <w:color w:val="000000"/>
        </w:rPr>
        <w:t xml:space="preserve"> с кадастровым номером 21:26:110101:77, площадью 1,1122 га, с разрешенным использованием: специальная деятельность, расположенного в  территориальной зоне – С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Голосовали: </w:t>
      </w:r>
      <w:r>
        <w:rPr/>
        <w:t>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5. Слушали: Сормова Н.И</w:t>
      </w:r>
      <w:r>
        <w:rPr/>
        <w:t xml:space="preserve">., главу Янтиковского сельского поселения  Янтиковского района. Ознакомил с </w:t>
      </w:r>
      <w:r>
        <w:rPr>
          <w:color w:val="000000"/>
        </w:rPr>
        <w:t>заявлением В.В. Панина о</w:t>
      </w:r>
      <w:r>
        <w:rPr/>
        <w:t xml:space="preserve">  предоставлении разрешения на отклонение от предельного минимального размера для  земельного участка</w:t>
      </w:r>
      <w:r>
        <w:rPr>
          <w:color w:val="000000"/>
        </w:rPr>
        <w:t xml:space="preserve"> с кадастровым номером 21:26:110108:702, площадью 0,8569 га, с разрешенным использованием: производственная деятельность, расположенного в  территориальной зоне – П1</w:t>
      </w:r>
    </w:p>
    <w:p>
      <w:pPr>
        <w:pStyle w:val="Style16"/>
        <w:spacing w:before="0" w:after="0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b/>
        </w:rPr>
        <w:t>Степанов М.В.</w:t>
      </w:r>
      <w:r>
        <w:rPr/>
        <w:t xml:space="preserve"> – заведующий сектором  архитектуры, дорожного и ЖКХ.  После одобрения проекта решения Собрания депутатов Янтиковского сельского поселения Янтиковского района Чувашской Республики </w:t>
      </w:r>
      <w:r>
        <w:rPr>
          <w:color w:val="000000"/>
        </w:rPr>
        <w:t xml:space="preserve">«О  внесении изменений в Правила землепользования и застройки Янтиковского сельского поселения Янтиковского района Чувашской Республики»  в </w:t>
      </w:r>
      <w:r>
        <w:rPr/>
        <w:t>предоставлении разрешения на отклонение от предельного минимального размера для земельного участка</w:t>
      </w:r>
      <w:r>
        <w:rPr>
          <w:color w:val="000000"/>
        </w:rPr>
        <w:t xml:space="preserve"> с кадастровым номером 21:26:110108:702  не требуется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Решили: </w:t>
      </w:r>
      <w:r>
        <w:rPr>
          <w:color w:val="000000"/>
        </w:rPr>
        <w:t xml:space="preserve">В </w:t>
      </w:r>
      <w:r>
        <w:rPr/>
        <w:t>предоставлении разрешения на отклонение от предельного минимального размера для земельного участка</w:t>
      </w:r>
      <w:r>
        <w:rPr>
          <w:color w:val="000000"/>
        </w:rPr>
        <w:t xml:space="preserve"> с кадастровым номером 21:26:110108:702  не требуетс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Голосовали: </w:t>
      </w:r>
      <w:r>
        <w:rPr/>
        <w:t>«за» - единогласн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6. Слушали: Сормова Н.И</w:t>
      </w:r>
      <w:r>
        <w:rPr/>
        <w:t xml:space="preserve">., главу Янтиковского сельского поселения  Янтиковского района. Ознакомил с </w:t>
      </w:r>
      <w:r>
        <w:rPr>
          <w:color w:val="000000"/>
        </w:rPr>
        <w:t>заявлением А.Н.Захарова о</w:t>
      </w:r>
      <w:r>
        <w:rPr/>
        <w:t xml:space="preserve">  предоставлении разрешения на условно разрешенный вид использования. - деловое управление, для  земельного участка</w:t>
      </w:r>
      <w:r>
        <w:rPr>
          <w:color w:val="000000"/>
        </w:rPr>
        <w:t>, расположенного в  территориальной зоне – Ж2 в с. Янтиково (между дорогой к ЯЦРБ и киоском «Цветы») и с рекомендацией Комиссии по подготовке проекта ПЗЗ Янтиковского сельского поселения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Решили: </w:t>
      </w:r>
      <w:r>
        <w:rPr/>
        <w:t>Отказать в предоставлении разрешения на условно разрешенный вид использования. - деловое управление, для земельного участка</w:t>
      </w:r>
      <w:r>
        <w:rPr>
          <w:color w:val="000000"/>
        </w:rPr>
        <w:t>, расположенного в  территориальной зоне – Ж2  в с. Янтиково (между дорогой к ЯЦРБ и киоском «Цветы»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Голосовали: </w:t>
      </w:r>
      <w:r>
        <w:rPr/>
        <w:t>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7. Слушали: Сормова Н.И</w:t>
      </w:r>
      <w:r>
        <w:rPr/>
        <w:t xml:space="preserve">., главу Янтиковского сельского поселения  Янтиковского района. Ознакомил с </w:t>
      </w:r>
      <w:r>
        <w:rPr>
          <w:color w:val="000000"/>
        </w:rPr>
        <w:t>заявлением Канашской Епархии Русской Православной Церкви Протоиерея А.А  Ермолаева о</w:t>
      </w:r>
      <w:r>
        <w:rPr/>
        <w:t xml:space="preserve">  предоставлении разрешения на условно разрешенный вид использования: религиозное использование для земельного участка</w:t>
      </w:r>
      <w:r>
        <w:rPr>
          <w:color w:val="000000"/>
        </w:rPr>
        <w:t>, расположенного по адресу: Чувашская Республика, Янтиковский район,  с .Русские Норваши, ул.Центральная, в территориальной зоне – Ж1,</w:t>
      </w:r>
    </w:p>
    <w:p>
      <w:pPr>
        <w:pStyle w:val="Style16"/>
        <w:spacing w:before="0" w:after="0"/>
        <w:jc w:val="both"/>
        <w:rPr/>
      </w:pPr>
      <w:r>
        <w:rPr>
          <w:b/>
        </w:rPr>
        <w:t>Выступили:</w:t>
      </w:r>
      <w:r>
        <w:rPr/>
        <w:t xml:space="preserve"> Иванов Г.Г.– главного специалиста-эксперта архитектуры, дорожного и ЖКХ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Решили: </w:t>
      </w:r>
      <w:r>
        <w:rPr/>
        <w:t>Предоставить разрешение на условно разрешенный вид использования: религиозное использование для земельного участка</w:t>
      </w:r>
      <w:r>
        <w:rPr>
          <w:color w:val="000000"/>
        </w:rPr>
        <w:t>, расположенного по адресу: Чувашская Республика, Янтиковский район,  с .Русские Норваши, ул.Центральная, в территориальной зоне – Ж1,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Голосовали: </w:t>
      </w:r>
      <w:r>
        <w:rPr/>
        <w:t>«за» - единогласно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Н.И. Сорм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  <w:tab/>
        <w:t xml:space="preserve">                                                            А.У. Бик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6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2:00Z</dcterms:created>
  <dc:creator>SamLab.ws</dc:creator>
  <dc:description/>
  <cp:keywords/>
  <dc:language>en-US</dc:language>
  <cp:lastModifiedBy>yantikovo</cp:lastModifiedBy>
  <cp:lastPrinted>2017-07-25T10:32:00Z</cp:lastPrinted>
  <dcterms:modified xsi:type="dcterms:W3CDTF">2018-12-11T13:16:00Z</dcterms:modified>
  <cp:revision>39</cp:revision>
  <dc:subject/>
  <dc:title/>
</cp:coreProperties>
</file>