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58190" cy="7581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«31» январь  2019     13 №         </w:t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«31» января 2019  № 13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suppressAutoHyphens w:val="true"/>
        <w:ind w:right="39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роекта планировки и проекта межевания территории,</w:t>
      </w:r>
      <w:r>
        <w:rPr>
          <w:bCs/>
          <w:color w:val="000000"/>
          <w:sz w:val="28"/>
          <w:szCs w:val="28"/>
        </w:rPr>
        <w:t xml:space="preserve"> расположенной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южной части с. Янтиково Янтиковского сельского поселения Янтиков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увашской Республики.</w:t>
      </w:r>
    </w:p>
    <w:p>
      <w:pPr>
        <w:pStyle w:val="Normal"/>
        <w:suppressAutoHyphens w:val="true"/>
        <w:ind w:right="396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</w:t>
      </w:r>
      <w:r>
        <w:rPr>
          <w:color w:val="000000"/>
          <w:sz w:val="28"/>
          <w:szCs w:val="28"/>
        </w:rPr>
        <w:tab/>
        <w:t xml:space="preserve">В соответствии со статьей  46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Янтиковского сельского поселения, руководствуясь </w:t>
      </w:r>
      <w:r>
        <w:rPr>
          <w:sz w:val="28"/>
          <w:szCs w:val="28"/>
        </w:rPr>
        <w:t>Генеральным планом Янтиковского сельского поселения Янтиковского района Чувашской Республики, утвержденным решением Собрания депутатов Янтиковского сельского поселения № 28/1 от 27.11.2008, Правилами землепользования и застройки Янтиковского сельского поселения Янтиковского района Чувашской Республики, утвержденными решением Собрания депутатов Янтиковского сельского поселения № 28/1 от 21.01.2013, постановлением администрации Янтиковского сельского поселения от 17.10.2018 № 117 «</w:t>
      </w:r>
      <w:r>
        <w:rPr>
          <w:bCs/>
          <w:color w:val="000000"/>
          <w:sz w:val="28"/>
          <w:szCs w:val="28"/>
        </w:rPr>
        <w:t>О подготовке документации по планировке территории (проект планировки и проект межевания территории), расположенной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жной части с.Янтиково Янтиковского сельского поселения Янтиковского района Чувашской Республики»</w:t>
      </w:r>
      <w:r>
        <w:rPr>
          <w:sz w:val="28"/>
          <w:szCs w:val="28"/>
        </w:rPr>
        <w:t xml:space="preserve">, на основании протокола № 1 и заключения № 1 о результатах публичных слушаний от 18.01.2019, опубликованного в информационном издании «Вестник Янтиковского сельского поселения Янтиковского района» от 18.12.2018 № 53, администрация Янтиковского сельского поселения Янтиков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Утвердить проект </w:t>
      </w:r>
      <w:r>
        <w:rPr>
          <w:bCs/>
          <w:sz w:val="28"/>
          <w:szCs w:val="28"/>
        </w:rPr>
        <w:t>планировки территории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оложенной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жной части с. Янтиково Янтиковского сельского поселения Янтиковского района Чувашской Республики</w:t>
      </w:r>
      <w:r>
        <w:rPr>
          <w:color w:val="000000"/>
          <w:sz w:val="28"/>
          <w:szCs w:val="28"/>
        </w:rPr>
        <w:t xml:space="preserve"> согласно </w:t>
      </w:r>
      <w:r>
        <w:rPr>
          <w:bCs/>
          <w:sz w:val="28"/>
          <w:szCs w:val="28"/>
        </w:rPr>
        <w:t>приложениям № 1,2.</w:t>
      </w:r>
    </w:p>
    <w:p>
      <w:pPr>
        <w:pStyle w:val="Normal"/>
        <w:suppressAutoHyphens w:val="true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роект межевания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bCs/>
          <w:color w:val="000000"/>
          <w:sz w:val="28"/>
          <w:szCs w:val="28"/>
        </w:rPr>
        <w:t>расположенной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жной части с. Янтиково Янтиковского сельского поселения Янтиковского района Чувашской Республики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Опубликовать настоящее постановление в информационном издании «Вестник Янтиковского сельского поселения Янтиковского района» и разместить на официальном сайте Янтиковского сельского поселения Янт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right="-58"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right="-5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Янтиковского района  </w:t>
        <w:tab/>
        <w:t xml:space="preserve">                 Н.И. Сормов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SamLab.ws</dc:creator>
  <dc:description/>
  <dc:language>en-US</dc:language>
  <cp:lastModifiedBy>yantikovo</cp:lastModifiedBy>
  <dcterms:modified xsi:type="dcterms:W3CDTF">2019-01-31T06:31:00Z</dcterms:modified>
  <cp:revision>3</cp:revision>
  <dc:subject/>
  <dc:title/>
</cp:coreProperties>
</file>