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лиц, замещающих муниципальные должности Сабанчинского сельского поселения  Яльчикского района  Чувашской Республики и членов их сем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17"/>
        <w:gridCol w:w="1276"/>
        <w:gridCol w:w="1267"/>
        <w:gridCol w:w="1285"/>
        <w:gridCol w:w="1465"/>
        <w:gridCol w:w="927"/>
        <w:gridCol w:w="1058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48" w:hanging="64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 Алекс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72 631,74 доход по основному месту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90 431,15 доход по основному месту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4 903,26 и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ирина Евдокия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 558,60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9,35 (иные доходы 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022КК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индивидуальн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ельскохозяйственного назначения доля в праве 1/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иссан Леа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ипова Лилия Вита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629,11 доход по основному 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  иные 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-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ельскохозяйственного назначения доля в праве 1/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Мария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658,00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,00 ин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ельскохозяйственного назначения доля в праве 1/38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 доход по основному месту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38,93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доля в праве 2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65,00 ин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 Викто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 779,00 доход по основному месту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-111730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1/1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на полевых участках, доля в праве 1/5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80,63 по основному месту работы, 114 399,00 ин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на полевых участках, доля в праве 1/5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на полевых участках, доля в праве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на полевых участках, доля в праве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на полевых участках, доля в праве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ин Герман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230,4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 250 ССМФ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ф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55,28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 Олег Вита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5,00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ов Олег 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68,00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00,00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 Валерий Николае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21,56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76,55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22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, доля в праве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а Елена Вениамин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358,57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8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0,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индивидуальный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едерова Людмила Арк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47,18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1/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214,00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6,51 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ников Вячеслав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15,00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081,94 иные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 82,1-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ол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03,05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02,39 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Еле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507,83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471,77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6/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118,14 доход по основному месту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и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Кал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6:00Z</dcterms:created>
  <dc:creator>Admin</dc:creator>
  <dc:description/>
  <cp:keywords/>
  <dc:language>en-US</dc:language>
  <cp:lastModifiedBy>Сабанчино</cp:lastModifiedBy>
  <cp:lastPrinted>2016-05-13T11:41:00Z</cp:lastPrinted>
  <dcterms:modified xsi:type="dcterms:W3CDTF">2019-04-26T06:15:00Z</dcterms:modified>
  <cp:revision>22</cp:revision>
  <dc:subject/>
  <dc:title>Сведения о доходах, расходах, об имуществе и обязательствах имущественного характера</dc:title>
</cp:coreProperties>
</file>