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111"/>
      </w:tblGrid>
      <w:tr>
        <w:trPr>
          <w:trHeight w:val="3827" w:hRule="atLeast"/>
        </w:trPr>
        <w:tc>
          <w:tcPr>
            <w:tcW w:w="396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Чӑваш Республики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Елчӗк районӗ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Тӑрам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ял поселенийӗн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депутатсен Пухӑвӗ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ЙЫШӐНУ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2019 ҫ.   мӗшӗ, №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Тарам 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п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абанчинского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РЕШЕНИЕ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27 апреля  2017 г № 12/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9270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Чувашская  Республ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Яльчикский райо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абанчин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РЕШ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19 г.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ело Сабанчино</w:t>
            </w:r>
          </w:p>
        </w:tc>
      </w:tr>
    </w:tbl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благоустройства территории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банчинского сельского поселения Яльчикского района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увашской Республики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 Уставом Сабанчинского  сельского поселения Яльчикского района Чувашской Республики Собрание депутатов Сабанчинского  сельского поселения Сабанчинского  района Чувашской Республики     р 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и л о: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благоустройства территории Сабанчинского   сельского поселения Яльчикского района Чувашской Республики, </w:t>
      </w:r>
      <w:r>
        <w:rPr>
          <w:rFonts w:cs="Times New Roman" w:ascii="Times New Roman" w:hAnsi="Times New Roman"/>
          <w:sz w:val="28"/>
          <w:szCs w:val="28"/>
        </w:rPr>
        <w:t>утвержденные решением Собрания депутатов Сабанчинского  сельского поселения Яльчикского района Чувашской Республики от 13.12.2017 № 16/6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 5.3.2.  дополн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подпунктом </w:t>
      </w:r>
      <w:r>
        <w:rPr>
          <w:rStyle w:val="1"/>
          <w:color w:val="000000"/>
          <w:sz w:val="28"/>
          <w:szCs w:val="28"/>
        </w:rPr>
        <w:t xml:space="preserve">5.3.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4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                                           опублик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  Сабанчи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А.В.Трофимов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Lucida Sans Unicode" w:cs="Times New Roman"/>
      <w:b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kern w:val="2"/>
      <w:sz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240" w:after="240"/>
      <w:ind w:firstLine="50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rFonts w:ascii="Times New Roman" w:hAnsi="Times New Roman" w:cs="Times New Roman"/>
      <w:b/>
      <w:bCs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3:00Z</dcterms:created>
  <dc:creator>Заместитель</dc:creator>
  <dc:description/>
  <cp:keywords/>
  <dc:language>en-US</dc:language>
  <cp:lastModifiedBy>Сабанчино</cp:lastModifiedBy>
  <dcterms:modified xsi:type="dcterms:W3CDTF">2019-07-03T10:34:00Z</dcterms:modified>
  <cp:revision>5</cp:revision>
  <dc:subject/>
  <dc:title/>
</cp:coreProperties>
</file>