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111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Елчӗк районӗ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Тӑрам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ЙЫШӐНУ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2019 ҫ.   мӗшӗ, №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РЕШЕН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27 апреля  2017 г № 12/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Яльчик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абанчин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19 г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ело Сабанчино</w:t>
            </w:r>
          </w:p>
        </w:tc>
      </w:tr>
    </w:tbl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банчинского сельского поселения Яльчикского района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ашской Республики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Сабанчинского  сельского поселения Яльчикского района Чувашской Республики Собрание депутатов Сабанчинского  сельского поселения р е ш и л о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благоустройства территории Сабанчинского   сельского поселения Яльчикского района Чувашской Республики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брания депутатов Сабанчинского  сельского поселения   от 13.12.2017 № 16/6, (</w:t>
      </w:r>
      <w:r>
        <w:rPr>
          <w:rFonts w:cs="Times New Roman" w:ascii="Times New Roman" w:hAnsi="Times New Roman"/>
          <w:sz w:val="26"/>
          <w:szCs w:val="26"/>
        </w:rPr>
        <w:t>с изменениями от 28.06.2018 №25/1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5.3.2.3.13  признать утратившим силу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ункт 5.3.2.  дополн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одпунктом </w:t>
      </w:r>
      <w:r>
        <w:rPr>
          <w:rStyle w:val="1"/>
          <w:color w:val="000000"/>
          <w:sz w:val="28"/>
          <w:szCs w:val="28"/>
        </w:rPr>
        <w:t xml:space="preserve">5.3.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2.4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»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ункт 5.5.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.1.4 призн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абанчин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В.Трофимов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Lucida Sans Unicode" w:cs="Times New Roman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Знак"/>
    <w:basedOn w:val="Style13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240" w:after="240"/>
      <w:ind w:firstLine="50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3:00Z</dcterms:created>
  <dc:creator>Заместитель</dc:creator>
  <dc:description/>
  <cp:keywords/>
  <dc:language>en-US</dc:language>
  <cp:lastModifiedBy>Сабанчино</cp:lastModifiedBy>
  <cp:lastPrinted>2019-07-16T11:25:00Z</cp:lastPrinted>
  <dcterms:modified xsi:type="dcterms:W3CDTF">2019-07-16T10:23:00Z</dcterms:modified>
  <cp:revision>8</cp:revision>
  <dc:subject/>
  <dc:title/>
</cp:coreProperties>
</file>