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Елчӗк районӗ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Тӑрам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ял поселенийӗн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ЙЫШӐНУ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>2019 ҫ–  майан  -мӗшӗ,  №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абанчинского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РЕШЕНИЕ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>27 апреля  2017 г № 12/</w:t>
                  </w:r>
                  <w:r>
                    <w:rPr/>
                    <w:t>6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 2019 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Сабанчинского сельского,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банчинского сельского поселения Яльчикского района  РЕШИЛ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Сабанчинского сельского поселения Яльчикского района за 2018 год по доходам в сумме 3473459,94 рублей, по расходам в сумме 3094261,69 рублей, с превышением расходов над доходами (профицит бюджета Сабанчинского сельского поселения Яльчикского района) в сумме 379198,25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Сабанчинского сельского поселения Яльчикского района по кодам классификации доходов бюджетов за 2018 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Сабанчин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Сабанчинского сельского поселения Яльчикского района за 2018 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Сабанчинского сельского поселения Яльчикского района по разделам и подразделам  классификации расходов бюджетов за 2018 год согласно </w:t>
      </w:r>
      <w:r>
        <w:rPr>
          <w:color w:val="000000"/>
          <w:sz w:val="26"/>
          <w:szCs w:val="26"/>
          <w:u w:val="single"/>
        </w:rPr>
        <w:t xml:space="preserve">приложению </w:t>
      </w:r>
      <w:r>
        <w:rPr>
          <w:color w:val="000000"/>
          <w:sz w:val="26"/>
          <w:szCs w:val="26"/>
        </w:rPr>
        <w:t xml:space="preserve">3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Сабанчинского сельского поселения Яльчикского района по кодам классификации источников финансирования профицитов бюджетов за 2018 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абанч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 А.В. Трофимо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;Times New Roman" w:hAnsi="Times New Roman Chuv;Times New Roman" w:cs="Times New Roman Chuv;Times New Roman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4:00Z</dcterms:created>
  <dc:creator>kadr</dc:creator>
  <dc:description/>
  <cp:keywords/>
  <dc:language>en-US</dc:language>
  <cp:lastModifiedBy>Сабанчино</cp:lastModifiedBy>
  <cp:lastPrinted>2009-03-17T16:50:00Z</cp:lastPrinted>
  <dcterms:modified xsi:type="dcterms:W3CDTF">2019-06-10T10:24:00Z</dcterms:modified>
  <cp:revision>4</cp:revision>
  <dc:subject/>
  <dc:title>Чёваш Республики</dc:title>
</cp:coreProperties>
</file>