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left="0" w:right="72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bCs/>
                <w:iCs/>
              </w:rPr>
              <w:t>Ч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bCs/>
              </w:rPr>
              <w:t>Елчӗк районӗ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bCs/>
              </w:rPr>
              <w:t>Тӑрӑм ял поселенийӗ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bCs/>
              </w:rPr>
              <w:t>Депутатсен пухӑвӗ</w:t>
            </w:r>
          </w:p>
          <w:p>
            <w:pPr>
              <w:pStyle w:val="Heading4"/>
              <w:ind w:left="-357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 xml:space="preserve">2019 ҫ. октябрӗн 15-мӗшӗ, 39/1№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ӑрӑм ял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47700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Style18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Style18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  <w:t>РЕШЕН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 октября  2019 г. № 3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абанч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мая 2011 г. № 6/2 «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и лиц, замещающи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анчи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3.10.2019г. № 398 «О внесении изменений в некоторые постановления Кабинета Министров Чувашской Республики», </w:t>
      </w:r>
      <w:r>
        <w:rPr>
          <w:bCs/>
          <w:sz w:val="28"/>
          <w:szCs w:val="28"/>
        </w:rPr>
        <w:t>Собрание депутатов Сабанчинского сельского поселения Яльчикского района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Решение Собрания депутатов Сабанчинского  сельского поселения Яльчикского района от 20 мая 2011 г. № 6/2 «О денежном содержании лиц, замещающих муниципальные должности и должности муниципальной службы Сабанчинского сельского поселения Яльчикского района Чувашской Республики» (с изменениями, внесенными Решениями Собрания депутатов Сабанчинского сельского поселения Яльчикского района от 09.09.2011г. № 8/1, 12.11.2012 г. № 16/2, от 07.12.2012 г. №17/2, 27.06.2013г. №21/2, от 09.12.2013г. №25/3, 28.12.2017г. №20/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еления  Яльчикского района</w:t>
        <w:tab/>
        <w:t xml:space="preserve">                                               А.В. Трофимов</w:t>
        <w:tab/>
      </w:r>
      <w:r>
        <w:rPr>
          <w:sz w:val="26"/>
          <w:szCs w:val="26"/>
        </w:rPr>
        <w:tab/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бан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5.10.2019 г. № 15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бан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1г. №6/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 и </w:t>
      </w:r>
    </w:p>
    <w:p>
      <w:pPr>
        <w:pStyle w:val="Normal"/>
        <w:ind w:left="-180" w:firstLine="720"/>
        <w:jc w:val="center"/>
        <w:rPr/>
      </w:pPr>
      <w:r>
        <w:rPr>
          <w:sz w:val="28"/>
          <w:szCs w:val="28"/>
        </w:rPr>
        <w:t>должности</w:t>
      </w:r>
      <w:r>
        <w:rPr/>
        <w:t xml:space="preserve"> </w:t>
      </w: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бан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 201__г. №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бан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1г. №6/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;Times New Roman" w:hAnsi="Times New Roman Chuv;Times New Roman" w:cs="Times New Roman Chuv;Times New Roman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2:00Z</dcterms:created>
  <dc:creator>kadr</dc:creator>
  <dc:description/>
  <dc:language>en-US</dc:language>
  <cp:lastModifiedBy>Сабанчино</cp:lastModifiedBy>
  <cp:lastPrinted>1995-11-21T17:41:00Z</cp:lastPrinted>
  <dcterms:modified xsi:type="dcterms:W3CDTF">2019-10-15T06:02:00Z</dcterms:modified>
  <cp:revision>2</cp:revision>
  <dc:subject/>
  <dc:title>Чёваш Республики</dc:title>
</cp:coreProperties>
</file>