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76"/>
        <w:gridCol w:w="3402"/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800"/>
              <w:gridCol w:w="4140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Елчӗк районӗ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Тӑрам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ЙЫШӐНУ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2019 ҫ.сентябрен 27-мӗшӗ, 38/1№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РЕШЕНИЕ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27 апреля  2017 г № 12/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Чувашская 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Яльчик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абанчин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7 сентября  2019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/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ело Сабанчин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Сабанчин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и пунктом 5 статьи 138 Бюджетного кодекса Российской Федерации,  пунктом 10 статьи 13  и пунктом 12 статьи 17.3 Закона Чувашской Республики от  23.07.2001 № 36 «О регулировании бюджетных правоотношений в Чувашской Республике»  Собрание депутатов Сабанчин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Сабанчинского сельского поселения Яльчикского района Чувашской Республики, планируемой к утверждению в республиканском бюджете Чувашской Республики на 2020 год и на плановый период  2021 и 2022 годов, дополнительным нормативом отчислений от налога на доходы физических лиц в бюджет Сабанчин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  Сабанчи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В.Трофимов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kadr</dc:creator>
  <dc:description/>
  <dc:language>en-US</dc:language>
  <cp:lastModifiedBy>Сабанчино</cp:lastModifiedBy>
  <cp:lastPrinted>2009-11-14T10:52:00Z</cp:lastPrinted>
  <dcterms:modified xsi:type="dcterms:W3CDTF">2019-09-26T12:14:00Z</dcterms:modified>
  <cp:revision>3</cp:revision>
  <dc:subject/>
  <dc:title>Чёваш Республики</dc:title>
</cp:coreProperties>
</file>