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ӗк районӗ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йӗ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ӑвӗ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ҫ  апрелен -17мӗшӗ  35/2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 ялӗ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 Республ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н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19 г № 35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банчино</w:t>
            </w:r>
          </w:p>
        </w:tc>
      </w:tr>
    </w:tbl>
    <w:p>
      <w:pPr>
        <w:pStyle w:val="Normal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 Порядке  проведения конкурса «Лучший староста сельского населенного пункта» Сабанчин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Сабанчинского сельского поселения  Яльчикского района Чувашской Республики, в целях стимулирования и поддержки старост населенных пунктов Собрание депутатов  Сабанчинского сельского поселения РЕШИЛО: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оведения конкурса «Лучший староста сельского населенного пункта» Сабанчинского сельского поселения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ечатном издании Сабанчинского сельского поселения «Бюллетень Сабанчинского сельского поселения» и разместить на официальном сайте  поселения в информационно- телекоммуникационной сети «Интернет»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седатель Собрания депутатов  </w:t>
        <w:tab/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абанчинского  сельского поселения                                                       Л.А.Енедерова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4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sz w:val="26"/>
          <w:szCs w:val="26"/>
          <w:lang w:eastAsia="ar-SA"/>
        </w:rPr>
        <w:t>Сабанчин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ельского поселения                                                                                   А.В.Трофимов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  к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  <w:t>решению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брания депутатов  </w:t>
      </w:r>
      <w:r>
        <w:rPr>
          <w:rFonts w:cs="Times New Roman" w:ascii="Times New Roman" w:hAnsi="Times New Roman"/>
          <w:sz w:val="26"/>
          <w:szCs w:val="26"/>
          <w:lang w:eastAsia="ar-SA"/>
        </w:rPr>
        <w:t>Сабанчин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сельского поселения  от   17.04.2019г.№ 35/2  </w:t>
      </w:r>
      <w:r>
        <w:rPr>
          <w:rFonts w:cs="Times New Roman" w:ascii="Times New Roman" w:hAnsi="Times New Roman"/>
          <w:iCs/>
          <w:color w:val="FFFFFF"/>
          <w:sz w:val="26"/>
          <w:szCs w:val="26"/>
        </w:rPr>
        <w:t>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  проведения конкур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староста сельского населенного пункт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банч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Сабанчинского сельского поселения   и регулирует вопросы проведения конкурса «Лучший староста сельского населенного пункта» Сабанчинского сельского поселения 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конкурс среди старост населенных пунктов Сабанчинского сельского поселения   (далее - конкурс) проводится ежегодно с целью выявления и поддержки старост населенных пунктов поселения, имеющих значительные достижения в области общественной работы, авторитета старост, пропаганды передового практического опыта, стимулирования повышения их деловой актив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рганизатором конкурса выступает администрация Сабанчинского сельского поселения   (далее – администрация), которая формирует конкурсную комиссию (далее - комиссия), состав которой утверждается  постановлением администрац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конкурсе и условия его проведения публикуются в средствах массовой информации, размещаются на сайте администрации и адресно рассылаются старостам населенных пун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проходит по  номинации "Лучший староста населенного пункт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частия в конкурсе глава поселения  рекомендует старост населенных пунктов, проработавших старостами не менее трех лет, проживающих на территории населенного пункта, старостами которых являются, добившихся высоких практических результатов в работе и внесших вклад в практику муниципального хозяйствования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частники конкурса представляют в комиссию конкурсную заявку в сроки, указанные в информации о конкурсе. Конкурсная заявка состоит из следующих документо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заявка (приложение № 1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анкета участника конкурса (приложение № 2) с приложением справки-объективки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развернутое описание своей деятельности за год, пре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шествующий году проведения конкурса (приложение №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заявка направляется в комиссию в письменном ви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самостоятельно определяет регламент своей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ходе рассмотрения конкурсных заявок комиссия имеет право запрашивать у участников конкурса дополнительные сведения и разъяс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одтверждения собственных достижений старостами могут представляться иные документы (справки, характеристики, фотоматериалы, публикации в С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риеме заявки может быть отказано в случаях, если она составлена не в соответствии с требованиями данного Порядка, и если документы представлены не в полном объеме, с нарушением установленного сро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В случае представления на конкурс единственной конкурсной заявки комиссия имеет право продлить срок подачи конкурсных заявок, либо определить победителем единственного участни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Критерии по определению победителей конкурса устанавливаются решением комиссии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среди жителей разъяснительной работы о необходимости соблюдения пользования жилыми помещениями, пожарной безопасности, содержания собак и кошек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о и содержание в чистоте жилых домов, придомовых территорий, озеленение, санитарное состояние шахтных колодцев, водозаборных колонок, создание благоприятных условий для проживания жителей населенных пунктов, проведение субботников, развитие движения за дом образцов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несанкционированных свалок мусора и бытовых отход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фактов самовольного стро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стояние работы с социально незащищенной категорие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е жителей к охране общественного порядка, участие общественности в профилактике правонарушен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работы с жителями, имеющими задолженность по оплате жилья и коммунальных услуг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эффективность работы добровольных общественных формирований по пожарной безопасности, отсутствие пожа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общественной заботы о пожилых и одиноких людях, ветеранах войны, инвалида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оспитательная работа с детьми и подростками по месту ж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витие культурно-оздоровительной и спортивно-массовой работы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культурных мероприятий, праздников улиц, участие в мероприятиях, проводимых в поселении, районе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ие в общественно-политических мероприятия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ровень организации информирования населения, проведение собрани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обоснованных обращений граждан в вышестоящие орг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по итогам конкурса принимается большинством голосов членов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комиссии является окончательным и не подлежит пересмотр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14. Победители и участники</w:t>
      </w:r>
      <w:r>
        <w:rPr>
          <w:rFonts w:cs="Times New Roman" w:ascii="Times New Roman" w:hAnsi="Times New Roman"/>
          <w:sz w:val="26"/>
          <w:szCs w:val="26"/>
        </w:rPr>
        <w:t xml:space="preserve"> конкурса награждаются грамотами администрации  поселения, могут предусматриваться денежные премии и ценные под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Итоги конкурса доводятся до общественности через средства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1 к Порядку проведения конкурса «Лучший староста сельского населенного пункта» Сабанчин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color w:val="303030"/>
          <w:sz w:val="26"/>
          <w:szCs w:val="26"/>
        </w:rPr>
      </w:pPr>
      <w:r>
        <w:rPr>
          <w:rFonts w:cs="Times New Roman" w:ascii="Times New Roman" w:hAnsi="Times New Roman"/>
          <w:bCs/>
          <w:color w:val="303030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Сабанчин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староста населенного пункта ________________ Сабанчинского сельского поселения ___________________________________________________________________________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 об участии в конкурсе среди старост населенных пунктов  и представляю для участия в конкурсе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еречень документов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2 к Порядку проведения конкурса «Лучший староста сельского населенного пункта» Сабанчин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рождения "____" _____________ 19__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жительства, телефон 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каких проектах по  проблемам  местного  самоуправления  Вы  принимал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(перечислите) 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ете ли Вы награды, дипломы 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 часто Вы проводите сходы граждан 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олжительность работы старостой 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ую  еще  информацию  о  своей  деятельности  Вы  хотели  бы сообщи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____________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пись 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3 к Порядку проведения конкурса «Лучший староста сельского населенного пункта» Сабанчин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нутое описание деятельности старосты населенного пункт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ые участники конкурса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мы могли объективно и всесторонне оценить ваш вклад в развитие населенного пункта ______________________  Сабанчинского сельского поселения, пожалуйста, опишите вашу деятельность по прилагаемому ниже вопроснику (анкете). Постарайтесь ответить на все поставленные вопросы таким образом, чтобы объем текста не превышал 2 страниц. Не забудьте указывать номер вопроса перед вашим ответом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общите ваши анкетные данные: Ф.И.О., занимаемая должность, данные об опыте и продолжительности работы в системе МС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характеризуйте представляемую вами территорию по следующей форме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рриториальное образование - село, деревня, улица, дом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мер площади территории данной единицы МСУ (кв. км/га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численность проживающего  на территории населения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ругие специфические характеристики территории: села, деревни, улицы, дом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айте краткую справку о вашем непосредственном участии и содействии Главе поселения  за год, по итогам работы которого проводится Конкурс, 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и массовых хозяйственных и иных мероприят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блюдении общественн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циальной работе с населением и помощи его наиболее уязвимым категориям (малоимущие, безработные, одинокие и престарелые, инвалиды, участники войн, многодетные семьи, дети-сироты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и населения к решению местных проблем (проведении встреч, собраний, конференций, сходов граждан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е и озеленении территории населенного пункта, улиц, дво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боте по обеспечению санитарного благополучия территории и др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ложите ваши соображения о возможности использования (применения, распространения) приобретенного вами положительного (передового) опыта работы в МСУ применительно к условиям других сел, деревень, улиц, домов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кажите, какие вы имеете поощрения (правительственные и иные награды, премии, почетные звания, лауреатство), приведите отзывы и другие документы, подтверждающие ваш опыт организационно-распорядительной работы и способности в достижении целей и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Num">
    <w:name w:val="num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2:00Z</dcterms:created>
  <dc:creator>1</dc:creator>
  <dc:description/>
  <dc:language>en-US</dc:language>
  <cp:lastModifiedBy>Сабанчино</cp:lastModifiedBy>
  <dcterms:modified xsi:type="dcterms:W3CDTF">2019-04-17T06:02:00Z</dcterms:modified>
  <cp:revision>2</cp:revision>
  <dc:subject/>
  <dc:title>Решение Собрания депутатов</dc:title>
</cp:coreProperties>
</file>