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36"/>
        <w:gridCol w:w="2170"/>
        <w:gridCol w:w="274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6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15» </w:t>
            </w:r>
            <w:r>
              <w:rPr>
                <w:sz w:val="20"/>
                <w:szCs w:val="20"/>
                <w:u w:val="single"/>
              </w:rPr>
              <w:t xml:space="preserve"> февраля </w:t>
            </w:r>
            <w:r>
              <w:rPr>
                <w:sz w:val="20"/>
                <w:szCs w:val="20"/>
              </w:rPr>
              <w:t xml:space="preserve">  2019 года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Курнавёш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дминистраций.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 w:val="false"/>
                <w:sz w:val="22"/>
                <w:szCs w:val="22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19 =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феврал.н 15-м.ш. №07</w:t>
            </w:r>
          </w:p>
          <w:p>
            <w:pPr>
              <w:pStyle w:val="Heading1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18"/>
                <w:szCs w:val="18"/>
              </w:rPr>
              <w:t>Курнавёш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5786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ельского поселения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 февраля 2019 г. №07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статей 15 Устава Новошимкусского  сельского поселения Яльчикского района Чувашской Республики, администрация Новошимкусского  сельского поселения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 публичные слушания по проекту Решения Собрания депутатов Новошимкусского  сельского поселения Яльчикского района Чувашской Республики «О внесении изменений в  Устав Новошимкусского  сельского поселения Яльчикского района Чувашской Республики» на 19 марта 2019 года.</w:t>
      </w:r>
    </w:p>
    <w:p>
      <w:pPr>
        <w:pStyle w:val="Normal"/>
        <w:ind w:right="-17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бличные слушания провести в 14.00 часов  в  здании Новошимкусского   СДК: Чувашская Республика, Яльчикский район, с. Новые Шимкусы, улица Центральная, дом 126. </w:t>
      </w:r>
    </w:p>
    <w:p>
      <w:pPr>
        <w:pStyle w:val="Normal"/>
        <w:ind w:right="-17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и проект решения Собрания депутатов Новошимкусского  сельского поселения Яльчикского района Чувашской Республики «О внесении изменений в  Устав Новошимкусского  сельского поселения Яльчикского района Чувашской Республики» опубликовать в информационном бюллетене «Вестник Новошимкусского  сельского поселения Яльчикского района» не позднее, чем за 30 дней до проведения слушаний.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ConsPlusTitle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А.Г. Мартышкин</w:t>
      </w:r>
    </w:p>
    <w:p>
      <w:pPr>
        <w:pStyle w:val="ConsPlusNormal"/>
        <w:tabs>
          <w:tab w:val="clear" w:pos="708"/>
          <w:tab w:val="left" w:pos="128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/>
              <w:t>20</w:t>
            </w:r>
            <w:r>
              <w:rPr>
                <w:u w:val="single"/>
              </w:rPr>
              <w:t xml:space="preserve"> _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 xml:space="preserve"> =? </w:t>
            </w:r>
            <w:r>
              <w:rPr>
                <w:u w:val="single"/>
              </w:rPr>
              <w:t xml:space="preserve">________ 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  <w:u w:val="single"/>
              </w:rPr>
              <w:t xml:space="preserve"> </w:t>
            </w:r>
            <w:r>
              <w:rPr>
                <w:u w:val="single"/>
              </w:rPr>
              <w:t>__</w:t>
            </w:r>
            <w:r>
              <w:rPr>
                <w:rFonts w:cs="Arial Cyr Chuv" w:ascii="Arial Cyr Chuv" w:hAnsi="Arial Cyr Chuv"/>
              </w:rPr>
              <w:t>-м.ш. №</w:t>
            </w:r>
            <w:r>
              <w:rPr/>
              <w:t>___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310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________ </w:t>
            </w:r>
            <w:r>
              <w:rPr/>
              <w:t xml:space="preserve">  20</w:t>
            </w:r>
            <w:r>
              <w:rPr>
                <w:u w:val="single"/>
              </w:rPr>
              <w:t xml:space="preserve"> __</w:t>
            </w:r>
            <w:r>
              <w:rPr/>
              <w:t xml:space="preserve"> г. № __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Устав Новошимкусского сельского </w:t>
      </w:r>
    </w:p>
    <w:p>
      <w:pPr>
        <w:pStyle w:val="Normal"/>
        <w:rPr/>
      </w:pPr>
      <w:r>
        <w:rPr/>
        <w:t xml:space="preserve">поселения Яльчикского района 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Style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м от 29.07.2018 №244-ФЗ «О внесении изменений в Федеральный закон «Об общих принципах организации местного самоуправления в Российской Федерации»,  с Федеральным законом от 03.08.2018 №340-ФЗ «О внесении изменений в Градостроительный кодекс Российской Федерации и отдельные законодательные акты Российской Федерации» Устава Новошимкусского сельского поселения Яльчикского района  Чувашской Республики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Новошимкусского сельского поселения р е ш и л о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Новошимкусского сельского поселения Яльчикского района Чувашской Республики, принятый  решением Собрания депутатов Новошимкусского сельского поселения Яльчикского района Чувашской Республики от 09 декабря 2013 г. №24/5, (с изменениями, внесенными решениями Собрания депутатов Новошимкусского сельского поселения Яльчикского района Чувашской Республики  от 20 ноября 2014 года №29/1, от 26 июня 2015 года №37/2, от 16 августа 2016 года №8/1, от 23 ноября 2017 года №16/1, от21 августа 2018 года №25/1 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b/>
        </w:rPr>
        <w:t>в части 7 статьи 5</w:t>
      </w:r>
      <w:r>
        <w:rPr/>
        <w:t xml:space="preserve"> </w:t>
      </w:r>
      <w:r>
        <w:rPr>
          <w:i/>
        </w:rPr>
        <w:t>:</w:t>
      </w:r>
    </w:p>
    <w:p>
      <w:pPr>
        <w:pStyle w:val="Normal"/>
        <w:ind w:firstLine="567"/>
        <w:jc w:val="both"/>
        <w:rPr/>
      </w:pPr>
      <w:r>
        <w:rPr/>
        <w:t>в абзаце 1 слова «в информационном бюллетене «Вестник Новошимкусского сельского поселения Яльчикского района Чувашской Республики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Новошимкусского сельского поселения Яльчикского района Чувашской Республики», распространяемом в Новошимкусском сельском поселении Яльчикского района Чувашской Республики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Новошимкус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пункт 23 части 1 статьи 6</w:t>
      </w:r>
      <w:r>
        <w:rPr/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Новошимкусского сельского поселения Яльчикского района Чувашской Республики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) </w:t>
      </w:r>
      <w:r>
        <w:rPr>
          <w:b/>
        </w:rPr>
        <w:t>часть 1 статьи 7</w:t>
      </w:r>
      <w:r>
        <w:rPr/>
        <w:t xml:space="preserve"> дополнить пунктом 16 и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«16) осуществление мероприятий по защите прав потребителей, предусмотренных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 № 2300-I «О защите прав потребителей».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17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4) </w:t>
      </w:r>
      <w:r>
        <w:rPr>
          <w:b/>
        </w:rPr>
        <w:t>в части 4 статьи 15</w:t>
      </w:r>
      <w:r>
        <w:rPr/>
        <w:t xml:space="preserve"> </w:t>
      </w:r>
      <w:r>
        <w:rPr>
          <w:bCs/>
          <w:i/>
        </w:rPr>
        <w:t xml:space="preserve"> </w:t>
      </w:r>
      <w:r>
        <w:rPr/>
        <w:t xml:space="preserve">слова «по проектам и вопросам, указанным в части 3 настоящей статьи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) </w:t>
      </w:r>
      <w:hyperlink r:id="rId7">
        <w:r>
          <w:rPr>
            <w:rStyle w:val="InternetLink"/>
            <w:b/>
            <w:bCs/>
          </w:rPr>
          <w:t>дополнить</w:t>
        </w:r>
      </w:hyperlink>
      <w:r>
        <w:rPr>
          <w:b/>
          <w:bCs/>
        </w:rPr>
        <w:t xml:space="preserve"> статьей 18.1</w:t>
      </w:r>
      <w:r>
        <w:rPr>
          <w:bCs/>
        </w:rPr>
        <w:t xml:space="preserve">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</w:t>
      </w:r>
      <w:r>
        <w:rPr>
          <w:b/>
          <w:bCs/>
        </w:rPr>
        <w:t>Статья 18.1. Староста сельского населенного пунк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 Для организации взаимодействия органов местного самоуправления  </w:t>
      </w:r>
      <w:r>
        <w:rPr/>
        <w:t>Новошимкусского сельского поселения Яльчикского района Чувашской Республики</w:t>
      </w:r>
      <w:r>
        <w:rPr>
          <w:bCs/>
        </w:rPr>
        <w:t xml:space="preserve"> и жителей сельских населенных пунктов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 Староста сельского населенного пункта назначается Собранием депутатов  </w:t>
      </w:r>
      <w:r>
        <w:rPr/>
        <w:t>Новошимкусского сельского поселения Яльчикского района Чувашской Республики</w:t>
      </w:r>
      <w:r>
        <w:rPr>
          <w:bCs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Срок полномочий старосты сельского населенного пункта составляет 5 лет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/>
        <w:t>Новошимкусского сельского поселения Яльчикского района Чувашской Республики</w:t>
      </w:r>
      <w:r>
        <w:rPr>
          <w:bCs/>
        </w:rPr>
        <w:t xml:space="preserve">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8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9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/>
        <w:t>Новошимкусского сельского поселения Яльчикского района Чувашской Республики</w:t>
      </w:r>
      <w:r>
        <w:rPr>
          <w:bCs/>
        </w:rPr>
        <w:t xml:space="preserve"> в соответствии с законом Чувашской Республики.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6) </w:t>
      </w:r>
      <w:r>
        <w:rPr>
          <w:b/>
        </w:rPr>
        <w:t>статью 62 дополнить частью 6</w:t>
      </w:r>
      <w:r>
        <w:rPr/>
        <w:t>:</w:t>
      </w:r>
    </w:p>
    <w:p>
      <w:pPr>
        <w:pStyle w:val="Style13"/>
        <w:spacing w:before="0" w:after="0"/>
        <w:ind w:firstLine="567"/>
        <w:jc w:val="both"/>
        <w:rPr/>
      </w:pPr>
      <w:r>
        <w:rPr/>
        <w:t>«6. Официальное опубликование Устава Новошимкусского сельского поселения Яльчикского района Чувашской Республики, решения Собрания депутатов Новошимкусского сельского поселения Яльчикского района Чувашской Республики о внесении в Устав Новошимкусского сельского поселения Яльчикского района Чувашской Республики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овошимкусского сельского поселения                                                     Р.А. Турх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шимкусского </w:t>
      </w:r>
    </w:p>
    <w:p>
      <w:pPr>
        <w:pStyle w:val="Normal"/>
        <w:jc w:val="both"/>
        <w:rPr/>
      </w:pPr>
      <w:r>
        <w:rPr/>
        <w:t>сельско</w:t>
      </w:r>
      <w:r>
        <w:rPr>
          <w:sz w:val="26"/>
          <w:szCs w:val="26"/>
        </w:rPr>
        <w:t>го поселения                                                                             А.Г. Март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Курнавёш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дминистраций.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 w:val="false"/>
                <w:sz w:val="22"/>
                <w:szCs w:val="22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19 =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феврал.н 15-м.ш. №08</w:t>
            </w:r>
          </w:p>
          <w:p>
            <w:pPr>
              <w:pStyle w:val="Heading1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18"/>
                <w:szCs w:val="18"/>
              </w:rPr>
              <w:t>Курнавёш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5786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ельского поселения</w:t>
            </w:r>
          </w:p>
          <w:p>
            <w:pPr>
              <w:pStyle w:val="Heading3"/>
              <w:ind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 февраля 2019 г. №08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right="5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лане мероприятий </w:t>
      </w:r>
    </w:p>
    <w:p>
      <w:pPr>
        <w:pStyle w:val="Normal"/>
        <w:ind w:right="5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тиводействию коррупции </w:t>
      </w:r>
    </w:p>
    <w:p>
      <w:pPr>
        <w:pStyle w:val="Normal"/>
        <w:ind w:right="-1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Новошимкусском  сельском поселении </w:t>
      </w:r>
    </w:p>
    <w:p>
      <w:pPr>
        <w:pStyle w:val="Normal"/>
        <w:ind w:right="5395" w:hanging="0"/>
        <w:jc w:val="both"/>
        <w:rPr/>
      </w:pPr>
      <w:r>
        <w:rPr>
          <w:bCs/>
          <w:sz w:val="26"/>
          <w:szCs w:val="26"/>
        </w:rPr>
        <w:t>на 2019 год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4.04.2007 N 82 «О Республиканской целевой программе по противодействию коррупции в Чувашской Республике на 2007 - 2020 годы» и в целях создания эффективных условий для недопущения коррупции в  Новошимкусском  сельском поселении Яльчикского района,  обеспечения законных прав и интересов граждан и организаций, администрация  Новошимкусского сельского поселения Яльчикского района Чувашской Республики 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лан мероприятий по противодействию коррупции в  Новошимкусском  </w:t>
      </w:r>
      <w:r>
        <w:rPr>
          <w:rFonts w:cs="Times New Roman" w:ascii="Times New Roman" w:hAnsi="Times New Roman"/>
          <w:bCs/>
          <w:sz w:val="26"/>
          <w:szCs w:val="26"/>
        </w:rPr>
        <w:t>сельском поселении на 2019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Разместить План мероприятий по противодействию коррупции в  Новошимкусском  сельском поселении Яльчикского района на </w:t>
      </w:r>
      <w:r>
        <w:rPr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на официальном сайте  Новошимкусского сельского поселения Яльчикского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ConsPlusTitle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А.Г. Мартышкин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шимкус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льчикского район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от 15.02.2019 г. №0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противодействию коррупции в Новошимкусском сельском поселении Яльчикск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06"/>
        <w:gridCol w:w="1622"/>
        <w:gridCol w:w="1717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579"/>
        <w:gridCol w:w="2339"/>
        <w:gridCol w:w="1981"/>
      </w:tblGrid>
      <w:tr>
        <w:trPr>
          <w:tblHeader w:val="true"/>
          <w:trHeight w:val="23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овета по противодействию коррупции в сельском поселении    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по вопросам противодействия коррупции в администрации  Новошимкусского сельского поселения Яльчик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34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ы (плана) по противодействию коррупции в сельском посе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               2019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34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34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применения положений муниципальных правовых актов сельского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 реализации мер по противодействию коррупции в администрац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й в средствах массовой информации о фактах проявления коррупции в органах местного самоуправления сельского поселения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 до 1 числа месяца, следующего за отчетным кварталом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униципальными служащими, замещающими должности муниципальной службы в администрации сельского поселения, по вопросам профилактики коррупционных правонарушений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униципальными служащими, ответственными за работу по профилактике коррупционных и иных правонарушений в администрации 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>
                <w:sz w:val="22"/>
                <w:szCs w:val="22"/>
              </w:rPr>
              <w:t>муниципальных служащих, замещающих должности муниципальной службы в администрации сельского поселения</w:t>
            </w:r>
            <w:r>
              <w:rPr>
                <w:sz w:val="22"/>
                <w:szCs w:val="22"/>
                <w:lang w:eastAsia="en-US"/>
              </w:rPr>
              <w:t>, а также работников подведомственных администрации сельского поселения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администрации сельского поселения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стендов, посвященных антикоррупционному просвещению, в администрации сельского поселения и организациях, находящихся в ведении администрации сельского поселения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Чувашской Республики, муниципальных правовых актов сельского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сельского поселения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ведения до лиц, замещающих муниципальные должности в сельском поселении,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лицам, замещающим муниципальные должности в сельском поселении, муниципальным служащим, замещающим должности муниципальной службы в администрации сельского поселени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сельского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едставления лицами, замещающими муниципальные должности в сельском поселении,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случаев несоблюдения лицами, замещающими муниципальные должности в сельском поселении, должности муниципальной службы в администрации сельского поселения, возникновения конфликта интересов, одной из сторон которого являются лица, замещающие муниципальные должности в сельском поселении, должности муниципальной службы в администрации  в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р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лицами, замещающими муниципальные должности в сельском поселении 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 по             31 декабря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                     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 сельского поселе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сельского поселе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ещение вакантных должностей муниципальной службы в администрации сельского поселения и для включения в кадровый резерв администрац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ещение вакантных должностей руководителей организаций, находящихся в ведении администрации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ы по антикоррупционному просвещению среди кандидатов на замещение вакантных должностей муниципальной службы в администрации сельского поселения и для включения в кадровый резерв администрации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освещение вопросов кадровой политики в администрации сельского поселения  на официальном сайте администрации сельского поселения  в информационно-телекоммуникационной сети «Интернет»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сельского поселения, отрицательного отношения к коррупци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участию в проводимых администрацией сельского поселения заседаниях совещательных органов по вопросам противодействия коррупци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 официальном сайте администрации сельского поселения 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й информации о проводимой администрацией сельского поселения 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вакантных должностях муниципальной службы в администрации сельского поселения, руководителей подведомственных администрации сельского поселения  организаций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сельского поселения и для включения в кадровый резерв администрации сельского поселения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289" w:type="dxa"/>
            <w:tcBorders/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сельского поселения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//-</w:t>
            </w:r>
          </w:p>
        </w:tc>
      </w:tr>
    </w:tbl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1" w:name="_PictureBullets"/>
      <w:bookmarkEnd w:id="1"/>
    </w:p>
    <w:sectPr>
      <w:type w:val="nextPage"/>
      <w:pgSz w:w="11906" w:h="16838"/>
      <w:pgMar w:left="130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271EB3FEE770FDD0AD9A40B6795862F095C888E58B8B419B0C5AC44AFFa01DM" TargetMode="External"/><Relationship Id="rId6" Type="http://schemas.openxmlformats.org/officeDocument/2006/relationships/hyperlink" Target="consultantplus://offline/ref=36516C0F56EE36A757D55D305BC6797C493270860F431691C6F439F4EABDA9N" TargetMode="External"/><Relationship Id="rId7" Type="http://schemas.openxmlformats.org/officeDocument/2006/relationships/hyperlink" Target="consultantplus://offline/ref=FC02B71CDAFCE9A7DF046165410FC0AEA50CC3CD9200333C62DD9C41A86F81AF9179D44D94E80290C3F1708157401F67B150y6I" TargetMode="External"/><Relationship Id="rId8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9" Type="http://schemas.openxmlformats.org/officeDocument/2006/relationships/hyperlink" Target="consultantplus://offline/ref=40C5B4F6B9B017B6F9543D3213DA1359032BA8E1519B29026EEAB3BC5940D04579AB0427C3078C664F63A2C52F1A0EEEE7378423r2a4K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8CF65AD05EDB227A2B60CCAE0D4BD61D3D4BE987D1BCE9B72AF57A7E40649936m7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2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9-03-14T10:54:00Z</dcterms:modified>
  <cp:revision>7</cp:revision>
  <dc:subject/>
  <dc:title> </dc:title>
</cp:coreProperties>
</file>