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299"/>
        <w:gridCol w:w="2212"/>
        <w:gridCol w:w="279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25» </w:t>
            </w:r>
            <w:r>
              <w:rPr>
                <w:sz w:val="20"/>
                <w:szCs w:val="20"/>
                <w:u w:val="single"/>
              </w:rPr>
              <w:t xml:space="preserve"> января </w:t>
            </w:r>
            <w:r>
              <w:rPr>
                <w:sz w:val="20"/>
                <w:szCs w:val="20"/>
              </w:rPr>
              <w:t xml:space="preserve">  2019 года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Курнавёш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администраций.</w:t>
            </w:r>
          </w:p>
          <w:p>
            <w:pPr>
              <w:pStyle w:val="Heading3"/>
              <w:ind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 w:val="false"/>
                <w:sz w:val="22"/>
                <w:szCs w:val="22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19 =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январ.н 25-м.ш. №03</w:t>
            </w:r>
          </w:p>
          <w:p>
            <w:pPr>
              <w:pStyle w:val="Heading1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sz w:val="18"/>
                <w:szCs w:val="18"/>
              </w:rPr>
              <w:t>Курнавёш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5786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Новошимкус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сельского поселения</w:t>
            </w:r>
          </w:p>
          <w:p>
            <w:pPr>
              <w:pStyle w:val="Heading3"/>
              <w:ind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5» января 2019 г. №03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ело Новые Шимкус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тавлении гражданами, претендующими 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мещение должностей муниципальной службы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 лицами, замещающими должност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овошимкусского сельского поселе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й о доходах, расходах, об имуществе 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бязательствах имущественного характер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Чувашской Республики от 5 октября 2007 г. №62 "О муниципальной службе в Чувашской Республике", администрация Новошимкусского сельского поселения Яльчикского района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Внести в Положение 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Новошимкусского сельского поселении Яльчикского района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ое постановлением администрации Новошимкусского сельского поселения Яльчикского района от 26 февраля 2015 г. №67 (с внесенными изменениями от 27 октября 2017 г. №66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«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с использованием специального программного обеспечения «Справки БК» гражданами, претендующими на замещение  должностей муниципальной службы, предусмотренных </w:t>
      </w:r>
      <w:hyperlink r:id="rId4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должностей, утвержденным постановлением администрации Новошимкусского сельского поселения Яльчикского района от 29 декабря  2018 г. №102, - при назначении, избрании на должность, и лицами, замещающими должности муниципальной службы в администрации Новошимкусского сельского поселения Яльчикского района Чувашской Республики, предусмотренные этим перечнем, - ежегодно, не позднее 30 апреля года, следующего за отчетным.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   А.Г.Мартышкин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 </w:t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Адрес: с.  Новые Шимкусы, ул. Центральная, д.126     Тираж  15 экз.</w:t>
      </w:r>
      <w:bookmarkStart w:id="2" w:name="_PictureBullets"/>
      <w:bookmarkEnd w:id="2"/>
    </w:p>
    <w:sectPr>
      <w:type w:val="nextPage"/>
      <w:pgSz w:w="11906" w:h="16838"/>
      <w:pgMar w:left="130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17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Заголовок 3 Знак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8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3A950275B4AFFF83B0D5CE1226F86405BDA17D51C262238FDD357EF1DFE8572B4DA05D772CC9B7h9w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5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19-02-04T07:07:00Z</dcterms:modified>
  <cp:revision>3</cp:revision>
  <dc:subject/>
  <dc:title> </dc:title>
</cp:coreProperties>
</file>