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 Федеральный закон об уполномоченных по правам ребенка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12.2018 № 501-ФЗ «Об уполномоченных по правам ребенка в Российской Федерации» определены особенности правового положения, основные задачи, полномочия федерального уполномоченного по правам ребенка, а также основы правового статуса региональных уполномоченных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Федеральный уполномоченный назначается на должность Президентом России сроком на 5 лет. Он вправе запрашивать и получать от органов власти и должностных лиц необходимые сведения, документы и материалы, проводить в соответствии с законодательством Российской Федерации самостоятельно или совместно с уполномоченными государственными органами и должностными лицами проверки информации, в том числе в обращениях на его имя, по вопросам, касающимся нарушения прав и законных интересов дете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уполномоченный вправе беспрепятственно посещать органы власти, образовательные и медицинские организации, организации, оказывающие социальные и иные услуги детям и семьям, имеющим детей; учреждения, исполняющие наказания, и СИЗО, в которых содержатся несовершеннолетние, беременные женщины и женщины, дети которых находятся в домах ребенка исправительных учреждени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ы вправе ввести должности региональных уполномоченных по правам ребенка по своему усмотрению, правовое положение данных должностных лиц, их основные задачи и полномочия устанавливаются законом субъекта Российской Федерации с учетом положений федерального законодательства.</w:t>
      </w:r>
    </w:p>
    <w:p>
      <w:pPr>
        <w:pStyle w:val="Style13"/>
        <w:spacing w:lineRule="exac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</w:t>
      </w:r>
    </w:p>
    <w:p>
      <w:pPr>
        <w:pStyle w:val="Style13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Яльчикского района                                                                       А.В. Афанасьев</w:t>
      </w:r>
    </w:p>
    <w:p>
      <w:pPr>
        <w:pStyle w:val="Style13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40"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.03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6:00Z</dcterms:created>
  <dc:creator>Яльчики</dc:creator>
  <dc:description/>
  <cp:keywords/>
  <dc:language>en-US</dc:language>
  <cp:lastModifiedBy>Алешев</cp:lastModifiedBy>
  <cp:lastPrinted>2019-04-30T10:55:00Z</cp:lastPrinted>
  <dcterms:modified xsi:type="dcterms:W3CDTF">2019-04-30T06:57:00Z</dcterms:modified>
  <cp:revision>3</cp:revision>
  <dc:subject/>
  <dc:title>О программе антикоррупционного просвещения обучающихся</dc:title>
</cp:coreProperties>
</file>