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отобрания ребенка у родителей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ей Российской Федерации установлено, что материнство и детство, семья находятся под защитой государства. Забота о детях, их воспитание – равное право и обязанность родителей (статья 38 Конституции РФ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когда родители ненадлежащим образом исполняют свои обязанности, и ребенок оказался в опасной ситуации, согласно статье 77 Семейного кодекса РФ 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Отобрание ребенка у родителей является исключительной мерой и применяется только в случае непосредственной угрозы жизни ребенка или его здоровью, под которой понимается угроза, с очевидностью свидетельствующая о реальной возможности наступления негативных последствий в виде смерти, причинения вреда физическому или психическому здоровью ребенка вследствие поведения родителей (одного из них) либо иных лиц, на попечении которых ребенок находится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е последствия могут быть вызваны, в частности, отсутствием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неосуществление ухода за грудным ребенком либо оставление его на длительное время без присмотра)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 и степень опасности должен определяться в каждом конкретном случае с учетом возраста, состояния здоровья ребенка, а также иных обстоятельств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окурора района                                                     А.В. Афанасьев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8.2019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12:00Z</dcterms:created>
  <dc:creator>Яльчики</dc:creator>
  <dc:description/>
  <cp:keywords/>
  <dc:language>en-US</dc:language>
  <cp:lastModifiedBy>Афанасьев Андрей Владимирович</cp:lastModifiedBy>
  <dcterms:modified xsi:type="dcterms:W3CDTF">2019-08-12T17:09:00Z</dcterms:modified>
  <cp:revision>5</cp:revision>
  <dc:subject/>
  <dc:title>Введена уголовная ответственность за воспрепятствование оказанию медицинской помощи</dc:title>
</cp:coreProperties>
</file>