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: какая нужна регистрация для поступления ребенка в 1 класс?</w:t>
      </w:r>
    </w:p>
    <w:p>
      <w:pPr>
        <w:pStyle w:val="Heading1"/>
        <w:shd w:fill="FFFFFF" w:val="clear"/>
        <w:spacing w:lineRule="atLeast" w:line="28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согласно статье 67 Федеральный закон от 29.12.2012 № 273-ФЗ «Об образовании в Российской Федерации» и Приказа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– Порядок),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, соответствующего уровня, если иное не предусмотрено законом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  установлены общие правила подачи заявления и иных документов, предъявляемых для приема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свидетельства о регистрации ребенка по месту жительства или месту пребывания на закрепленной территории  или документа, содержащего сведения о регистрации ребенка по месту жительства или по месту пребывания на закрепленной территории, имеет своей целью определения круга детей для зачисления в первый класс, проживающих на территории, за которой закреплена образовательная организация, в период с 1 февраля по 30 июня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в образовательную организацию может быть отказано только по причине отсутствия в ней свободных мест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ременная и постоянная регистрации являются юридически равнозначными применимо к вопросу поступления ребенка в 1 класс.</w:t>
      </w:r>
    </w:p>
    <w:p>
      <w:pPr>
        <w:pStyle w:val="Rtejustify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мощник прокурора Яльчикского района                                      М.С. Турхин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1.07.2019</w:t>
      </w:r>
    </w:p>
    <w:p>
      <w:pPr>
        <w:pStyle w:val="Heading1"/>
        <w:shd w:fill="FFFFFF" w:val="clear"/>
        <w:spacing w:lineRule="atLeast" w:line="282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31:00Z</dcterms:created>
  <dc:creator>Яльчики</dc:creator>
  <dc:description/>
  <cp:keywords/>
  <dc:language>en-US</dc:language>
  <cp:lastModifiedBy>Афанасьев Андрей Владимирович</cp:lastModifiedBy>
  <dcterms:modified xsi:type="dcterms:W3CDTF">2019-08-12T17:07:00Z</dcterms:modified>
  <cp:revision>4</cp:revision>
  <dc:subject/>
  <dc:title>Введена уголовная ответственность за воспрепятствование оказанию медицинской помощи</dc:title>
</cp:coreProperties>
</file>