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лиц, замещающих муниципальные должности  Малотаябинского сельского поселения Яльчикского района  Чувашской Республ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kern w:val="2"/>
          <w:sz w:val="24"/>
          <w:szCs w:val="24"/>
        </w:rPr>
        <w:t>и членов его семьи за период с 1 января по 31 декабря 2018</w:t>
      </w:r>
      <w:r>
        <w:rPr/>
        <w:t xml:space="preserve"> года</w:t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41"/>
        <w:gridCol w:w="1750"/>
        <w:gridCol w:w="848"/>
        <w:gridCol w:w="1136"/>
        <w:gridCol w:w="1511"/>
        <w:gridCol w:w="1465"/>
        <w:gridCol w:w="927"/>
        <w:gridCol w:w="1058"/>
        <w:gridCol w:w="2553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428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ева Елена Александров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94,80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8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2107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санова Елена Анато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0,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925,0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34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Людмила 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 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85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3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-3303-0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Эльвира Анатол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88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9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RS045L LADA LARGU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х5 сг.р.3.А 131 ХУ 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9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лев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185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60,0 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 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3/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Валентина Пет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2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7,3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, общая долевая, доля в праве 11/43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 Михаил Пет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84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1/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25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1/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очкин Юрий Геннади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6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63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(иные доход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1/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Петр Никола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0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 (ин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3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140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-Ларгуз;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77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(иные доход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1/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Сергей Анатол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1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73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 Геннадий Александр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66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63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1,6; </w:t>
            </w:r>
            <w:r>
              <w:rPr>
                <w:rFonts w:cs="Times New Roman" w:ascii="Times New Roman" w:hAnsi="Times New Roman"/>
                <w:lang w:val="en-US"/>
              </w:rPr>
              <w:t>2006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кин Владимир Ивано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ведения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общая долевая, доля в праве 2/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 23602, 2010г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Беларус 8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Сергей Геннадьеви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IO</w:t>
            </w:r>
            <w:r>
              <w:rPr>
                <w:rFonts w:cs="Times New Roman" w:ascii="Times New Roman" w:hAnsi="Times New Roman"/>
              </w:rPr>
              <w:t xml:space="preserve"> 1,6; 201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674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ведения ЛПХ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общая долевая собственность, доля в праве 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, доля в праве 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общая долевая собственность, доля в праве 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собственность, доля в праве 1/3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9:00Z</dcterms:created>
  <dc:creator>Лариса Морозова</dc:creator>
  <dc:description/>
  <cp:keywords/>
  <dc:language>en-US</dc:language>
  <cp:lastModifiedBy>Лариса Морозова</cp:lastModifiedBy>
  <dcterms:modified xsi:type="dcterms:W3CDTF">2019-05-14T09:19:00Z</dcterms:modified>
  <cp:revision>9</cp:revision>
  <dc:subject/>
  <dc:title/>
</cp:coreProperties>
</file>