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14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33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7 =? мартён 09 - м.ш. №15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</w:rPr>
              <w:t>К.=.н Таяпа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73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09» марта 2017 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>№15</w:t>
            </w:r>
            <w:r>
              <w:rPr>
                <w:rFonts w:cs="Calibri" w:ascii="Calibri" w:hAnsi="Calibri"/>
              </w:rPr>
              <w:t>/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/>
        <w:t>О Прогнозном плане (программе) приватизации</w:t>
      </w:r>
    </w:p>
    <w:p>
      <w:pPr>
        <w:pStyle w:val="TextBody"/>
        <w:rPr/>
      </w:pPr>
      <w:r>
        <w:rPr/>
        <w:t xml:space="preserve">муниципального имущества на 2017 год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 Чувашской Республики, Собрание депутатов Малотаябинского сельского поселения  Яльчикского района Чувашской Республики РЕШИЛО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Утвердить прилагаемый Прогнозный план (Программу) приватизации муниципального имущества Малотаябинского сельского поселения Яльчикского района на 2017 год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2.</w:t>
      </w:r>
      <w:r>
        <w:rPr/>
        <w:t xml:space="preserve"> Администрации Малотаябин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Малотаябинского сельского поселения Яльчикского района на 2017 год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Статья 3. </w:t>
      </w:r>
      <w:r>
        <w:rPr/>
        <w:t>Настоящее Решение вступает в силу со дня его официального опубликования в информационном бюллетене «Вестник Малотаябинского сельского поселения Яльчикского район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 </w:t>
      </w:r>
      <w:r>
        <w:rPr/>
        <w:t>Малотаябинского сельского поселения</w:t>
      </w:r>
    </w:p>
    <w:p>
      <w:pPr>
        <w:pStyle w:val="TextBody"/>
        <w:rPr/>
      </w:pPr>
      <w:r>
        <w:rPr/>
        <w:t xml:space="preserve">Яльчикского района Чувашской Республики                                           Э.А.Иванова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алотаябинского сельского 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от «09» марта 2017 г. №15/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Малотаябинского сельского поселения Яльчикского района на 2017 год (далее – Программа приватизации) разработан в соответствии с Федеральным законом «О приватизации государственного и муниципального имущества», Уставом Малотаябин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17 год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Малотаябин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стижение оптимального состава и структуры муниципального имущества Малотаябинского сельского поселения Яльчикского района  путем сокращения доли муниципального образования в экономике в целях развития и стимулирования инновационных инициатив частных инвестор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конкуренции и вовлечение в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Малотаябинского сельского поселения Яльчикск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лотаябинское сельское поселение Яльчикского района является собственником муниципального имущества – двух земельных участков с расположенными на них 2 зданиями, не задействованными в обеспечении выполнения функций и полномочи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Малотаябин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17 году ожидается поступление в бюджет Малотаябинского сельского поселения Яльчикского района доходов от приватизации муниципального имущества в размере не менее 202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униципальное имущество Малотаябинского сельского поселения Яльчикского района Чувашской Республики,  приватизация которого планируется в 2017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. Перечень объектов недвижимости, находящихся в собственности Малотаябинского сельского поселения Яльчикского района, которые планируется приватизировать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13"/>
        <w:gridCol w:w="1268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кварт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лощадью 15139 кв.м. с кадастровым номером </w:t>
            </w:r>
            <w:r>
              <w:rPr>
                <w:bCs/>
                <w:color w:val="000000"/>
              </w:rPr>
              <w:t>21:25:071201:235 с расположенным на нем з</w:t>
            </w:r>
            <w:r>
              <w:rPr>
                <w:color w:val="000000"/>
              </w:rPr>
              <w:t>данием по адресу: 1. Чувашская Республика, Яльчикский район, Малотаябинское сельское поселение, в 625 м юго-западнее дома №12 по улице Березовая д.Малая Таяба Яльчикского района Чувашской Республ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емельный участок площадью 7014 кв.м. с кадастровым номером </w:t>
            </w:r>
            <w:r>
              <w:rPr>
                <w:bCs/>
                <w:color w:val="000000"/>
              </w:rPr>
              <w:t>21:25:071406:224 с расположенным на нем з</w:t>
            </w:r>
            <w:r>
              <w:rPr>
                <w:color w:val="000000"/>
              </w:rPr>
              <w:t>данием по адресу: 1. Чувашская Республика, Яльчикский район, Малотаябинское сельское поселение, в 196 м юго-восточнее дома №12 по улице Березовая д.Малая Таяба Яльчикского района Чувашской Республик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3:00Z</dcterms:created>
  <dc:creator>priemn</dc:creator>
  <dc:description/>
  <cp:keywords/>
  <dc:language>en-US</dc:language>
  <cp:lastModifiedBy>Лариса Морозова</cp:lastModifiedBy>
  <cp:lastPrinted>2017-03-14T15:06:00Z</cp:lastPrinted>
  <dcterms:modified xsi:type="dcterms:W3CDTF">2017-03-14T12:08:00Z</dcterms:modified>
  <cp:revision>8</cp:revision>
  <dc:subject/>
  <dc:title>Чёваш Республики</dc:title>
</cp:coreProperties>
</file>