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  <w:r>
              <w:rPr>
                <w:rFonts w:cs="Arial Cyr Chuv" w:ascii="Arial Cyr Chuv" w:hAnsi="Arial Cyr Chuv"/>
              </w:rPr>
              <w:t>=? октябр.н 08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42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08» октября 2019г. №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Малая Таяба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1"/>
      </w:tblGrid>
      <w:tr>
        <w:trPr/>
        <w:tc>
          <w:tcPr>
            <w:tcW w:w="61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ловиях приватизации муниципального имущества Малотаябинского сельского поселения Яльчикского района</w:t>
            </w:r>
          </w:p>
        </w:tc>
      </w:tr>
    </w:tbl>
    <w:p>
      <w:pPr>
        <w:pStyle w:val="TextBody"/>
        <w:snapToGrid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с учетом протокола заседания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т 03 октября 2019 года №3, администрация Малотаябинского сельского поселения Яльчикского район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ватизировать путем продажи на аукционе с открытой формой подачи предложений о цене находящееся на балансе администрации Малотаябинского сельского поселения Яльчикского района Чувашской Республики транспортное средство УАЗ-396259 2004 года выпуска, ПТС 73 КУ 126819, идентификационный номер VIN ХТТ39625940413321, модель, № двигателя УМЗ-421800 №40902895, шасси (рама) №  37410040434387, кузов (прицеп) № 37410040222822, цвет кузова – белая ноч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начальную цену транспортного средства, указанного в п.1 настоящего постановления в размере 70 000 (Семьдесят тысяч) рублей с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постоянно действующей комиссии по решению вопросов по управлению и распоряжению муниципальной собственностью Малотаябинского сельского поселения Яльчикского района Чувашской Республики организовать в установленном порядке продажу муниципального имущества Малотаябинского сельского поселения Яльчикского района Чувашской Республики, указанного в пункте 1 настоящего  постановления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отаяб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         В.В. Петров</w:t>
      </w:r>
    </w:p>
    <w:sectPr>
      <w:type w:val="nextPage"/>
      <w:pgSz w:w="11906" w:h="16838"/>
      <w:pgMar w:left="14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7">
    <w:name w:val="Гипертекстовая ссылка"/>
    <w:qFormat/>
    <w:rPr>
      <w:b/>
      <w:bCs w:val="false"/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2:00Z</dcterms:created>
  <dc:creator>Aleksander Grigoryev</dc:creator>
  <dc:description/>
  <dc:language>en-US</dc:language>
  <cp:lastModifiedBy>Специалист</cp:lastModifiedBy>
  <cp:lastPrinted>2016-04-12T12:09:00Z</cp:lastPrinted>
  <dcterms:modified xsi:type="dcterms:W3CDTF">2019-10-09T11:22:00Z</dcterms:modified>
  <cp:revision>2</cp:revision>
  <dc:subject/>
  <dc:title>Чёваш Республики</dc:title>
</cp:coreProperties>
</file>