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обрый день, уважаемые жители Малотаябинского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 территории Малотаябинского сельского поселения Яльчикского района расположены 6 населенных пунктов: д. Малая Таяба, д. Старое Янашево, д. Новопоселенная Таяба, п. Малое Байдеряково, п. Петровка, п.Н.Тоскаево. Общая земельная площадь – </w:t>
      </w:r>
      <w:r>
        <w:rPr>
          <w:color w:val="000000"/>
        </w:rPr>
        <w:t xml:space="preserve">5 416 га: из них сельхозугодий – 4 156,87 га, площадь пашни – 4 488,99 га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Всего хозяйств – 715, постоянных – 535, дачных (пустующих) – 180. Численность населения по стат. данным в 2018 году составила 1300 чел., а по данным из похозяйственных книг составила 1607 чел., постоянно проживающих – 1198 чел., временно проживающие – 409 чел. Количество трудоспособных граждан – 456 чел., количество работников без трудового договора – 122 чел.,  количество детей по прописке -  237, а проживает - 163 детей, количество выезжающих на заработки - 128 чел., количество индивидуальных предпринимателей – 31, количество пенсионеров – 529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тате администрации сельского поселения работают 3 работника (глава администрации, заместитель главы, 1 старший специалист), 1 работник по военному делу, 3 работника, осуществляющих профессиональную деятельность по профессиям рабочих, 1 электрик, 2 сезонных работн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сельского поселения  выполняет различные функции: выдаются справки (1500 шт.), оформляются договора, ведутся нотариальные действия (41 шт.), работают  жилищная комиссия и совет профилактики, ведется работа по воинскому учету, паспортная работа, выдача документов по оформлению прав собственности граждан на землю и имущест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дано 85 - постановлений и 35 - распоряжений администрации сельского поселения по основной деятельности и 45 - распоряжений администрации сельского поселения по личной деятельности. Регулярно проводятся собрания депутатов (13 раз), принято 24 решений собраний депутатов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ошедший период основное внимание уделялось работе с населением, в администрацию поступило 8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ения граждан в основном были связаны с вопрос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лепользования, строительства, принятия на учет граждан в качестве нуждающихся в улучшении жилищных условий, переоформление наследства, семейно-бытовые вопросы.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В течение отчетного периода специалистами администрации проводилась работа по оформлению прав собственности на невостребованные земельные дол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Малотаябинского сельского поселения принимала  активное участие  в различных культурных и спортивных мероприят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дется исполнение отдельных государственных полномочий в части ведения воинского учета.  По состоянию на 01.01.2019 года на воинском учете состоят 430 граждан. В 2018 году подлежащих призыву на военную службу было всего - 29 чел., из них на службу отправлено весной 5 чел., осенью 1 чел., получившие военный билет по состоянию здоровья – нет.  Уклонистов от Военной службы - нет. Участников ВОВ в 2018 г. –нет. Служили в Афганистане – 6 чел., участвовал в ликвидации последствий аварий на Чернобыльской АЭС – 1 че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Демографическое положение: </w:t>
      </w:r>
    </w:p>
    <w:p>
      <w:pPr>
        <w:pStyle w:val="Normal"/>
        <w:jc w:val="both"/>
        <w:rPr/>
      </w:pPr>
      <w:r>
        <w:rPr/>
        <w:t>- Зарегистрировано браков:  в 2017 г. – 4 семей, в 2018 г. – 1 семей</w:t>
      </w:r>
    </w:p>
    <w:p>
      <w:pPr>
        <w:pStyle w:val="Normal"/>
        <w:jc w:val="both"/>
        <w:rPr/>
      </w:pPr>
      <w:r>
        <w:rPr/>
        <w:t>- Развод: в 2017 г. – 0 раз, в 2018 г. – 2 раза.</w:t>
      </w:r>
    </w:p>
    <w:p>
      <w:pPr>
        <w:pStyle w:val="Normal"/>
        <w:jc w:val="both"/>
        <w:rPr/>
      </w:pPr>
      <w:r>
        <w:rPr/>
        <w:t>- Рождаемость: в 2017г. - 8 детей, в 2018 г- 5 детей</w:t>
      </w:r>
    </w:p>
    <w:p>
      <w:pPr>
        <w:pStyle w:val="Normal"/>
        <w:jc w:val="both"/>
        <w:rPr/>
      </w:pPr>
      <w:r>
        <w:rPr/>
        <w:t>- Смертность: в 2017г. - 24 чел., в 2018 г. – 26 чел.</w:t>
      </w:r>
    </w:p>
    <w:p>
      <w:pPr>
        <w:pStyle w:val="Normal"/>
        <w:jc w:val="both"/>
        <w:rPr/>
      </w:pPr>
      <w:r>
        <w:rPr/>
        <w:t>- Средний возраст граждан составляет: мужчины- 65 лет, женщины -7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лгожите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сточкина Пелагея Федоровна  1921 г.р. (96 лет),  (Н.П.Таяба) - умерла в феврале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тасова Елена Григорьевна – 1923 г.р. (95лет), (М.Байдеряко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инова Лидия Владимировна 1923 г.р. (95 лет), (Ст.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докимова Анисия Антоновна -1924 г.р (94 лет) (Ст. 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рцова Анастасия Ефимовна – 1924 г.р. (94 лет) (п. Петро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симова Анна Архиповна -  1925 г.р. (93 лет), (М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 Анна Павловна -1925 г.р. (93 лет) (Ст. 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аталия Ильинична 1926 г.р. (92 лет)  (Н.П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ева Ольга Васильевна 1927 г.р, (91 лет) (Ст. 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льникова Ольга Димитриевна - 1927 г.р. (91 лет) (М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ова София Диомидовна – 1927 г.р. (91 лет) (Н.Т.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Анастасия Павловна - 1928 г.р. (90 лет)  (М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Елена Осиповна  - 1928 г.р. (90 лет) (Ст. 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шкина Анна Анисимовна - 1928 г.р. (90 лет) (Ст. Янаше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ппова Раиса Александровна  - 1928 г.р. (90 лет)  (М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а Мария Гурьевна - 1929 г.р. (89 лет) (М. Тая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 Сергей Яковлевич  - 1929 г.р. (89 лет) (Ст. Янашево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Исполнение бюдже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юджет Малотаябинского сельского поселения   по  доходам за 2018 год –  5 887 349,86 руб., исполнено – 5 901 246,14 (100,2%).   </w:t>
      </w:r>
    </w:p>
    <w:p>
      <w:pPr>
        <w:pStyle w:val="Normal"/>
        <w:jc w:val="both"/>
        <w:rPr/>
      </w:pPr>
      <w:r>
        <w:rPr/>
        <w:t xml:space="preserve">Налоговые и неналоговые доходы: уточненный план годовой – 1 738 910,00 руб., исполнено – 1 752 806,28 руб., 100,8% исполнено; </w:t>
      </w:r>
    </w:p>
    <w:p>
      <w:pPr>
        <w:pStyle w:val="Normal"/>
        <w:jc w:val="both"/>
        <w:rPr/>
      </w:pPr>
      <w:r>
        <w:rPr/>
        <w:t>НДФЛ: план – 22 200 руб., исполнено – 22 336,06 руб., 100,4%; акцизы на нефтепродукты: план – 346 600 руб., исполнено – 347 598,82 руб., 100,3%; единый с/х налог: план – 32 800 руб., исполнено – 32 837,79 руб., 100,1%; налог на имущество: план – 172 000 руб., исполнено – 173 385,81 руб., 100,8%; земельный налог: план – 698 400 руб., исполнено- 708 229,03 руб., 101,4%; госпошлина: план – 8 100 руб., исполнено - 8 100 руб., 100,0%; арендная плата за аренду земли: план – 53 000 руб., исполнено – 53 962,94 руб., 101,8%; доходы от сдачи в аренду имущества: план- 97 700 руб., исполнено- 97 986,85 руб., 100,3%; доходы от продажи земельных участков: план 131180,0 руб., исполнено 131180,00 руб., 100,0%; доходы от реализации иного имущества: план 176 930 руб., исполнено-177 188,98 руб., 100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Расходы бюджета сельского поселения составляют:</w:t>
      </w:r>
    </w:p>
    <w:p>
      <w:pPr>
        <w:pStyle w:val="Normal"/>
        <w:jc w:val="both"/>
        <w:rPr/>
      </w:pPr>
      <w:r>
        <w:rPr/>
        <w:t xml:space="preserve">1. Администрация сельского поселения для решения общегосударственных вопросов – 1 068 075 руб.  </w:t>
      </w:r>
    </w:p>
    <w:p>
      <w:pPr>
        <w:pStyle w:val="Normal"/>
        <w:jc w:val="both"/>
        <w:rPr/>
      </w:pPr>
      <w:r>
        <w:rPr/>
        <w:t>2.На национальную оборону – 141 400 руб.</w:t>
      </w:r>
    </w:p>
    <w:p>
      <w:pPr>
        <w:pStyle w:val="Normal"/>
        <w:jc w:val="both"/>
        <w:rPr/>
      </w:pPr>
      <w:r>
        <w:rPr/>
        <w:t>3.Национальная безопасность и правоохранительная деятельность – 1000 руб.</w:t>
      </w:r>
    </w:p>
    <w:p>
      <w:pPr>
        <w:pStyle w:val="Normal"/>
        <w:jc w:val="both"/>
        <w:rPr/>
      </w:pPr>
      <w:r>
        <w:rPr/>
        <w:t>4.Национальная экономика -570 400 руб., в т.ч. дорожное хозяйство – 570 400 руб., в т.ч. на содержание дорог – 170 000 руб.</w:t>
      </w:r>
    </w:p>
    <w:p>
      <w:pPr>
        <w:pStyle w:val="Normal"/>
        <w:jc w:val="both"/>
        <w:rPr/>
      </w:pPr>
      <w:r>
        <w:rPr/>
        <w:t>5.Жилищно-коммунальное хозяйство – 117 849 руб., в т.ч. благоустройство – 117 849  руб.</w:t>
      </w:r>
    </w:p>
    <w:p>
      <w:pPr>
        <w:pStyle w:val="Normal"/>
        <w:jc w:val="both"/>
        <w:rPr/>
      </w:pPr>
      <w:r>
        <w:rPr/>
        <w:t>3. На культуру, кинематографию – 1 443 258   руб.</w:t>
      </w:r>
    </w:p>
    <w:p>
      <w:pPr>
        <w:pStyle w:val="Normal"/>
        <w:jc w:val="both"/>
        <w:rPr/>
      </w:pPr>
      <w:r>
        <w:rPr/>
        <w:t>4. Физическая культура и спорт – 2000 руб.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              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    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    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агоустройство – 117 849   руб., в т.ч. уличное освещение – 111849 руб. (оплата за эл/энергию по счетчикам.)                                    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    </w:t>
      </w:r>
      <w:r>
        <w:rPr>
          <w:color w:val="FF0000"/>
        </w:rPr>
        <w:t xml:space="preserve">      </w:t>
      </w:r>
      <w:r>
        <w:rPr/>
        <w:t xml:space="preserve">Взносы с физических лиц  по 150 рублей с каждого двора, согласно решению схода граждан.  Всего собрано – 61 950 рублей.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расходова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 утилизацию ТБО   -  7 735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Ремонт и благоустройство кладбищ –  2 3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монт памятников, обелисков – 4 46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емонт висячих мостов – 15 455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ейнерная площадка для ТКО – 32 00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одержание пожарной охраны и пожарной машины с каждого двора собираем по 350 рублей. Всего собрано – 133 700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расходован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З/плата водителям -   85 0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окупка ГСМ –    31  813,95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Авто/запч. -    15 608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Оплата за э/энергию  –1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>На территории сельского поселения имеется 7 водонапорные башни. Централизованное водоснабжение в Малотаябинском сельском поселении осуществляется в д. Малая Таяба - 209 дворов, д. Старое Янашево – 122 дворов и д. Н.П.Таяба – 34 дворов.  Остальное население, не обеспеченное централизованным водоснабжением, пользуется индивидуальными  шахтными колодцами</w:t>
      </w:r>
      <w:r>
        <w:rPr>
          <w:sz w:val="26"/>
          <w:szCs w:val="26"/>
        </w:rPr>
        <w:t xml:space="preserve">. </w:t>
      </w:r>
      <w:r>
        <w:rPr/>
        <w:t xml:space="preserve">Содержание и обеспечение  питьевой водой производится силами и средствами жителей сельского поселения на основании Решения схода граждан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циальные объек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ют: 2 СДК, всего  – 4 работника. 2 сельские библиотеки, всего  – 2 работника.</w:t>
      </w:r>
    </w:p>
    <w:p>
      <w:pPr>
        <w:pStyle w:val="Normal"/>
        <w:jc w:val="both"/>
        <w:rPr/>
      </w:pPr>
      <w:r>
        <w:rPr>
          <w:shd w:fill="F5F5F5" w:val="clear"/>
        </w:rPr>
        <w:t>Министерством культуры, по делам национальностей и архивного дела Чувашской Республики проведен конкурсный отбор по предоставлению в 2018 году субсидий на обеспечение развития и укрепления материально-технической базы муниципальных Домов культуры. Малотаябинский  сельский Дом культуры представил на конкурс материалы на проведение ремонтных работ. В 2018 году в Малотаябинском сельском Доме культуры  по Государственной программе «Развитие культуры и туризма» проведены ремонтные работы. В ходе ремонта проведены следующие работы: на 1 и 2 этажах поставлены пластиковые окна, пластиковые двери, отремонтирована крыша здания СДК, проведен ремонт потолка и пола зрительного зала, с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расположены: МБОУ «Яльчикская СОШ» здание в д. Малая Таяба: дети –38, учителя - 10, воспитатели - 2, тех. персонал - 7.  МБОУ «Яльчикская СОШ» здание в д. Старое Янашево: дети – 32, учителя - 9, воспитатели - 2, тех. персонал - 8. Также при школах работают 2 детских сада. Всего воспитанников в детских садах – 31 («Таябинка» - 17, «Колобок»-14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вышения жизненного уровня на территории сельского поселения функционируют:  3 - ФАП (фельдшерско-акушерских пунктов), всего работников – 6 чел.; 1 филиал сбербанка; 1 почтовое отделение связи; 5 магазинов.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Социальное обеспечение населения: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На сегодняшний день по сельскому поселению для улучшения жилищных условий на учете состоят  –  3 семь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 рамках </w:t>
      </w:r>
      <w:r>
        <w:rPr>
          <w:bCs/>
          <w:shd w:fill="FFFFFF" w:val="clear"/>
        </w:rPr>
        <w:t>федеральной целевой программы "Жилище" на 2015 - 2020 годы"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 – 2 семь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рамках федерально-целевой программы «Устойчивое развитие сельских территорий на 2014-2017 годы и на период до 2020 года» - н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ограмме «Граждане, проживающие в сельской местности» –1семья;</w:t>
      </w:r>
    </w:p>
    <w:p>
      <w:pPr>
        <w:pStyle w:val="Normal"/>
        <w:jc w:val="both"/>
        <w:rPr>
          <w:b/>
          <w:b/>
        </w:rPr>
      </w:pPr>
      <w:r>
        <w:rPr/>
        <w:t>- по программе «Ветераны и инвалиды ВОВ, члены семей погибших  и вдовы участников ВО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логическая безопасность и благоустройство территорий: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 2018 году были ликвидированы 6 несанкционированных свалок, был проведен экологический субботник по уборке территории в овраге около улицы Йаламкас деревни Старое Янашево, в овраге около улицы Анаткас деревни Старое Янашево, в овраге около улицы Молодежная деревни Старое Янашево, в овраге около ул. Нижняя д.Малая Таяба, в овраге около ул.Советская в п.Малое Байдеряково, в овраге около ул.Центральная в д. Н.П.Таяба. С октября месяца 2018 года на территории сельского поселения осуществляет свою деятельность региональный оператор МВК «Экоцентр» по обращению с твердыми коммунальными отходами (ТКО). По графику (первая и третья суббота каждого месяца) региональным оператором МВК «Экоцентр» организован вывоз ТКО из населенных пунктов Малотаябинского сельского поселения. В деревне Старое Янашево в конце улицы Тукас недалеко от дома №68 поставлена контейнерная площадка №1. Сбор ТКО осуществляется в мешк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сельского поселения имеются 1 памятник (д.Малая Таяба) и 3 обелиска (д. Ст.Янашево, д. Н.П.Таяба, п.Малое Байдеряково). Каждый год ведется работа по благоустройству памятных ме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отчетного периода проводились работы по ремонту существующих ограждений кладбища (д. Малая Таяба, п. Малое Байдеряково, п. Петровка). </w:t>
      </w:r>
    </w:p>
    <w:p>
      <w:pPr>
        <w:pStyle w:val="Normal"/>
        <w:jc w:val="both"/>
        <w:rPr/>
      </w:pPr>
      <w:r>
        <w:rPr/>
        <w:t xml:space="preserve">В 2018 году сельское поселение участвовало в конкурсном отборе проектов развития общественной инфраструктуры, основанных на местных инициативах на территории Малотаябинского сельского поселения Яльчикского района Чувашской Республики с проектом: устройство ограждения кладбища деревни Малая Таяба Яльчикского района Чувашской Республики.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29"/>
        <w:gridCol w:w="2177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и финансирования мероприятий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979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енежные поступления от населения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9375,0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поступления от юридических лиц, индивидуальных предпринимателей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сидия из республиканского бюджета Чувашской Республ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8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97919,00</w:t>
            </w:r>
          </w:p>
        </w:tc>
      </w:tr>
    </w:tbl>
    <w:p>
      <w:pPr>
        <w:pStyle w:val="Normal"/>
        <w:jc w:val="both"/>
        <w:rPr/>
      </w:pPr>
      <w:r>
        <w:rPr/>
        <w:t xml:space="preserve">По этой программе провели работы по устройству ограждения и благоустройства кладбища деревни Малая Таяба Яльчик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проводим конкурсы по благоустройству территорий, по пожаробезопасности, по новогоднему оформлению среди личных подсобных хозяйств Малотаябинского сельского поселения. За активное участие в республиканском смотре-конкурсе на лучшее озеленение и благоустройство населенного пункта Чувашской Республики по направлению «Озеленение и благоустройство приусадебных земельных участков индивидуальных жилых домов» за 2018 год семье Албарцевых Бориса Алексеевича и Валентины Николаевны объявлена Благодарность Главы администрации Яльчикского района Н.П. Миллина. За активное участие в районном смотре-конкурсе на лучшее новогоднее оформление среди личных подсобных хозяйств Яльчикского района 1-е место присуждено хозяйству Маркова П.А. из д. Малая Таяба и хозяйству Петрова В.Н. из д. Старое Янаше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сельского поселения организовано уличное освещение на круглый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монт и благоустройство дорог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firstLine="142"/>
        <w:jc w:val="both"/>
        <w:rPr/>
      </w:pPr>
      <w:r>
        <w:rPr/>
        <w:t xml:space="preserve">    </w:t>
      </w:r>
      <w:r>
        <w:rPr/>
        <w:t xml:space="preserve">Каждый год ведутся работы по благоустройству дорог на улицах населенных пунктов, в 2018 году на средства бюджета в д. Старое Янашево по  улице Магазинная проложили  щебенкой 400 м грунтовой дороги. В зимний период регулярно производится очистка дорог от снега в населенных пунктах. Заключены договора с КФХ Петрова А.В. и КФХ Головина Б.П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сельского поселения 9 крестьянско-фермерских хозяйств и 3 сельхозпредприятий: </w:t>
      </w:r>
    </w:p>
    <w:p>
      <w:pPr>
        <w:pStyle w:val="Normal"/>
        <w:jc w:val="both"/>
        <w:rPr/>
      </w:pPr>
      <w:r>
        <w:rPr/>
        <w:t xml:space="preserve">КФХ Петрова А.В. – 638 га; КФХ Шадрикова А.Ф. – 67 га; КФХ Щипцова В.Н. – 76 га; КФХ Галкина В.И. – 31 га; КФХ Тетмукова Ю.А. – 509 га; КФХ Головина Б.П. – 789 га; КФХ Колесниковой Л.В. – 31 га; КФХ Зайламова А.Н. – 32 га; ЗАО «Прогресс» - 644 га; ООО «Урожай» - всего 84 га; ООО «Авангард» - 1266 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01.01.2019 года в д. Малая Таяба числится: 286 гол. КРС, в т.ч. коровы –192 гол., свиней – 15, лошади – 3 гол..  В д. Старое Янашево - 152 гол. КРС, в т. ч. коровы - 54 гол., свиней – 49  гол.. В д. Н.П.Таяба - 38 гол. КРС, в т.ч. коровы – 17 гол., свиней –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Жителями сельского поселения получено кредитов по ЛПХ в 2018 году: Россельхозбанк – 63  хозяйств,  всего 63 хозяйств на сумму более  16,0 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гистрация земель и имущест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годняшний день зарегистрированы в собственность сельского поселения 14 объектов капитального строения и 7 водонапорных башен. Из 14 строений 6 строений переданы в собственность КФ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сельского поселения всего зарегистрированных приусадебных земельных участков 90 %, имущества 86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ельскому поселению 1289 долей (КП «Таябинка»  всего – 863, КСХП «Смычка» всего – 426),  (в том числе 316 невостребованных, из них  зарегистрировано право муниципальной собственности  260  долей), зарегистрировано – 1177 долей, на стадии межевания – 112 доли, неоформленные и отказные-28 долей. Зарегистрировано всего 91,27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ы за прошедший год у нас с Вами сделано не мало, еще больше предстоит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льскому поселению в  2019 году  планируется провести рабо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. Малая Таяб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ельство дороги по ул. Березовая - 1110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монт, межевание и благоустройство кладбищ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монт грунтовой дороги по ул.Центральная и ул.Шепиловска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бота по установке контейнерных площадок для сбора твердых коммунальных отходов (ТКО) мешкотарным способо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должить работу по регистрации невостребованных земельных дол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. Старое Янаше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сти по ул.Молодежная и Верхняя уличное освещ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роительство ФАП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монт, межевание и благоустройство кладбищ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бота по установке контейнерных площадок для сбора твердых коммунальных отходов (ТКО) мешкотарным способом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должить работу по регистрации невостребованных земельных дол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. Н.П.Таяб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монт, межевание и благоустройство кладбищ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лагоустройство обелис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монт помещения рядом с ФАП для размещения читальной из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бота по установке контейнерных площадок для сбора твердых коммунальных отходов (ТКО) мешкотарным способо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должить работу по регистрации невостребованных земельных дол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 Малое Байдеряко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монт, межевание и расширение кладбищ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ить колодец по улице Советска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бота по установке контейнерных площадок для сбора твердых коммунальных отходов (ТКО) мешкотарным способ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 Петров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лагоустройства колодца по улице Петровска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монт, межевание и благоустройство кладбищ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бота по установке контейнерных площадок для сбора твердых коммунальных отходов (ТКО) мешкотарным способ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Новое Тоскаево</w:t>
      </w:r>
    </w:p>
    <w:p>
      <w:pPr>
        <w:pStyle w:val="Normal"/>
        <w:jc w:val="both"/>
        <w:rPr/>
      </w:pPr>
      <w:r>
        <w:rPr/>
        <w:t>- ремонт, межевание и благоустройство кладбища;</w:t>
      </w:r>
    </w:p>
    <w:p>
      <w:pPr>
        <w:pStyle w:val="Normal"/>
        <w:jc w:val="both"/>
        <w:rPr/>
      </w:pPr>
      <w:r>
        <w:rPr/>
        <w:t>- продолжить поиск инвестора по организации агротуризм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Благодарю всех жителей  за поддержку, содействие  и помощь в работе. 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алотаябинского сельского поселения                          В.В.Петров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4:00Z</dcterms:created>
  <dc:creator>m_tajaba</dc:creator>
  <dc:description/>
  <cp:keywords/>
  <dc:language>en-US</dc:language>
  <cp:lastModifiedBy>Лариса Морозова</cp:lastModifiedBy>
  <cp:lastPrinted>2019-02-15T11:14:00Z</cp:lastPrinted>
  <dcterms:modified xsi:type="dcterms:W3CDTF">2019-03-06T12:58:00Z</dcterms:modified>
  <cp:revision>13</cp:revision>
  <dc:subject/>
  <dc:title>На территории Малотаябинского сельского поселения Яльчикского района расположены 6 населенных пунктов: д</dc:title>
</cp:coreProperties>
</file>