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=.н Тая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ӑв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ҫ  апрелен -17мӗшӗ  39/2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=.н Тая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ӗ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аяби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9 г № 39/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Таяба</w:t>
            </w:r>
          </w:p>
        </w:tc>
      </w:tr>
    </w:tbl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 Порядке  проведения конкурса «Лучший староста сельского населенного пункта» Малотаябин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Малотаябинского сельского поселения  Яльчикского района Чувашской Республики, в целях стимулирования и поддержки старост населенных пунктов Собрание депутатов  Малотаябинского сельского поселения РЕШИЛО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Малотаябинского сельского поселени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информационном бюллетене «Вестник Малотаябинского сельского поселения Яльчикского района» и разместить на официальном сайте  поселения в информационно- 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лотаяб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поселения                                                                                   В.В. Петров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  к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решению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брания депутатов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лотаяб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 от   17.04.2019г.№ 39/2  </w:t>
      </w:r>
      <w:r>
        <w:rPr>
          <w:rFonts w:cs="Times New Roman" w:ascii="Times New Roman" w:hAnsi="Times New Roman"/>
          <w:iCs/>
          <w:color w:val="FFFFFF"/>
          <w:sz w:val="26"/>
          <w:szCs w:val="26"/>
        </w:rPr>
        <w:t>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таяб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Малотаябинского сельского поселения   и регулирует вопросы проведения конкурса «Лучший староста сельского населенного пункта» Малотаябинского сельского поселения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Малотаябин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Малотаябин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Мало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Малотаябинского сельского поселения _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Малотаябин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" w:hAnsi="TimesET" w:cs="TimesET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Num">
    <w:name w:val="num"/>
    <w:qFormat/>
    <w:rPr>
      <w:rFonts w:cs="Times New Roman"/>
    </w:rPr>
  </w:style>
  <w:style w:type="character" w:styleId="1">
    <w:name w:val="Заголовок 1 Знак"/>
    <w:qFormat/>
    <w:rPr>
      <w:rFonts w:ascii="TimesET" w:hAnsi="TimesET" w:cs="TimesET"/>
      <w:b/>
      <w:bCs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6:00Z</dcterms:created>
  <dc:creator>1</dc:creator>
  <dc:description/>
  <cp:keywords/>
  <dc:language>en-US</dc:language>
  <cp:lastModifiedBy>Лариса Морозова</cp:lastModifiedBy>
  <cp:lastPrinted>2019-04-17T13:38:00Z</cp:lastPrinted>
  <dcterms:modified xsi:type="dcterms:W3CDTF">2019-04-17T10:39:00Z</dcterms:modified>
  <cp:revision>4</cp:revision>
  <dc:subject/>
  <dc:title>Решение Собрания депутатов</dc:title>
</cp:coreProperties>
</file>