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4130" distR="24130" simplePos="0" locked="0" layoutInCell="1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114300</wp:posOffset>
                  </wp:positionV>
                  <wp:extent cx="70485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</w:t>
            </w:r>
            <w:r>
              <w:rPr>
                <w:rFonts w:cs="Arial" w:ascii="Arial" w:hAnsi="Arial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>
                <w:rFonts w:cs="Arial Cyr Chuv" w:ascii="Arial Cyr Chuv" w:hAnsi="Arial Cyr Chuv"/>
              </w:rPr>
              <w:t>=</w:t>
            </w:r>
            <w:r>
              <w:rPr/>
              <w:t>. апрел</w:t>
            </w:r>
            <w:r>
              <w:rPr>
                <w:rFonts w:cs="Times New Roman Chuv" w:ascii="Times New Roman Chuv" w:hAnsi="Times New Roman Chuv"/>
              </w:rPr>
              <w:t>.н</w:t>
            </w:r>
            <w:r>
              <w:rPr/>
              <w:t xml:space="preserve"> 04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29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К.=.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«04» апреля 2017г. №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</w:tblGrid>
      <w:tr>
        <w:trPr/>
        <w:tc>
          <w:tcPr>
            <w:tcW w:w="613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Малотаябинского сельского поселения Яльчикского района 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 декабря 2001 г. № 178-ФЗ «О приватизации государственного и муниципального имущества», Решением Собрания депутатов Малотаябинского сельского поселения Яльчикского района Чувашской Республики от 09.03.2017г. № 15/8  «О Прогнозном плане (программе) приватизации муниципального имущества на 2017 год» администрация Малотаябинского сельского поселения Яльчикского района Чувашской Республики п о с т а н о в л я е т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 Приватизировать муниципальное имущество Малотаябинского сельского поселения Яльчикского района Чувашской Республики – земельный участок из земель сельскохозяйственного назначения с  кадастровым №21:25:071406:224 общей площадью 7014 кв.м. с расположенным на нем зданием общей площадью 898,7 кв.м. по адресу: Чувашская Республика, Яльчикский район, Малотаябинское сельское поселение, в 196 м юго-восточнее от дома №12 по улице Березовая д.Малая Таяба, составляющие казну Малотаябинского сельского поселения Яльчикского района Чувашской Республики, путем продажи на аукционе с открытой форме подачи предложений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 Установить начальную цену объектов недвижимости, указанных в пункте 1 настоящего постановления, в размере 80528 </w:t>
      </w:r>
      <w:r>
        <w:rPr>
          <w:color w:val="000000"/>
          <w:sz w:val="28"/>
          <w:szCs w:val="28"/>
        </w:rPr>
        <w:t>(восемьдесят тысяч пятьсот двадцать восемь) рублей 00 коп.</w:t>
      </w:r>
      <w:r>
        <w:rPr>
          <w:sz w:val="28"/>
          <w:szCs w:val="28"/>
        </w:rPr>
        <w:t xml:space="preserve"> с учетом налога на добавленную стоимость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тая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                                                      В.В. Петр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tyle17">
    <w:name w:val="Гипертекстовая ссылка"/>
    <w:qFormat/>
    <w:rPr>
      <w:b/>
      <w:bCs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9:00Z</dcterms:created>
  <dc:creator>Aleksander Grigoryev</dc:creator>
  <dc:description/>
  <cp:keywords/>
  <dc:language>en-US</dc:language>
  <cp:lastModifiedBy>Лариса Морозова</cp:lastModifiedBy>
  <cp:lastPrinted>2016-04-12T12:09:00Z</cp:lastPrinted>
  <dcterms:modified xsi:type="dcterms:W3CDTF">2017-04-04T12:38:00Z</dcterms:modified>
  <cp:revision>3</cp:revision>
  <dc:subject/>
  <dc:title>Чёваш Республики</dc:title>
</cp:coreProperties>
</file>