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Times New Roman Chuv" w:ascii="Times New Roman Chuv" w:hAnsi="Times New Roman Chuv"/>
              </w:rPr>
              <w:t>мартён</w:t>
            </w:r>
            <w:r>
              <w:rPr/>
              <w:t xml:space="preserve"> 30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20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30» марта 2018г.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21 декабря 2001 г. № 178-ФЗ «О приватизации государственного и муниципального имущества», Решением Собрания депутатов Малотаябинского сельского поселения Яльчикского района Чувашской Республики от 28.02.2018г. №25/1 «О прогнозном плане (программе) приватизации муниципального имущества на 2018г.», 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12 февраля 2018 года №6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муниципальное имущество Малотаябинского сельского поселения Яльчикского района Чувашской Республики – нежилое здание площадью 839,5 кв.м. по адресу: Чувашская Республика, Яльчикский район, Малотаябинское сельское поселение, в 41 м к северу-востоку дома №17 по улице Новая д.Малая Таяба, составляющие казну Малотаябинского сельского поселения Яльчикского района Чувашской Республики, путем продажи на электронном аукционе с открытой формой подачи предложений о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объектов недвижимости, указанных в пункте 1 настоящего постановления, в размере 81514 (восемьдесят одна тысячи пятьсот четырнадцать) руб. 40 коп. с учетом налога на добавленную стоимость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 постанов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В.В. Пет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9:00Z</dcterms:created>
  <dc:creator>Aleksander Grigoryev</dc:creator>
  <dc:description/>
  <cp:keywords/>
  <dc:language>en-US</dc:language>
  <cp:lastModifiedBy>Лариса Морозова</cp:lastModifiedBy>
  <cp:lastPrinted>2016-04-12T12:09:00Z</cp:lastPrinted>
  <dcterms:modified xsi:type="dcterms:W3CDTF">2018-03-30T12:27:00Z</dcterms:modified>
  <cp:revision>3</cp:revision>
  <dc:subject/>
  <dc:title>Чёваш Республики</dc:title>
</cp:coreProperties>
</file>