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7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24130" distR="24130" simplePos="0" locked="0" layoutInCell="1" allowOverlap="1" relativeHeight="2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114300</wp:posOffset>
                  </wp:positionV>
                  <wp:extent cx="70485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К.=.н Таяп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дминистраций</w:t>
            </w:r>
            <w:r>
              <w:rPr>
                <w:rFonts w:cs="Arial" w:ascii="Arial" w:hAnsi="Arial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  <w:r>
              <w:rPr>
                <w:rFonts w:cs="Arial Cyr Chuv" w:ascii="Arial Cyr Chuv" w:hAnsi="Arial Cyr Chuv"/>
              </w:rPr>
              <w:t>=</w:t>
            </w:r>
            <w:r>
              <w:rPr/>
              <w:t xml:space="preserve">. </w:t>
            </w:r>
            <w:r>
              <w:rPr>
                <w:rFonts w:cs="Times New Roman Chuv" w:ascii="Times New Roman Chuv" w:hAnsi="Times New Roman Chuv"/>
              </w:rPr>
              <w:t>мартён</w:t>
            </w:r>
            <w:r>
              <w:rPr/>
              <w:t xml:space="preserve"> 30-</w:t>
            </w:r>
            <w:r>
              <w:rPr>
                <w:rFonts w:cs="Arial Cyr Chuv" w:ascii="Arial Cyr Chuv" w:hAnsi="Arial Cyr Chuv"/>
              </w:rPr>
              <w:t>м.ш.</w:t>
            </w:r>
            <w:r>
              <w:rPr/>
              <w:t xml:space="preserve"> №19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К.=.н Таяпа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Яльчик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Малотаябинского сельского поселен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«30» марта 2018г. №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ревня Малая Таяб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1"/>
      </w:tblGrid>
      <w:tr>
        <w:trPr/>
        <w:tc>
          <w:tcPr>
            <w:tcW w:w="613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Малотаябинского сельского поселения Яльчикского района</w:t>
            </w:r>
          </w:p>
        </w:tc>
      </w:tr>
    </w:tbl>
    <w:p>
      <w:pPr>
        <w:pStyle w:val="TextBody"/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уководствуясь Федеральным законом от 21 декабря 2001 г. № 178-ФЗ «О приватизации государственного и муниципального имущества», Решением Собрания депутатов Малотаябинского сельского поселения Яльчикского района Чувашской Республики от 28.02.2018г. №25/1 «О прогнозном плане (программе) приватизации муниципального имущества на 2018г.»,  с учетом протокола заседания Единой постоянно действующей комиссии по решению вопросов по управлению и распоряжению муниципальной собственностью Малотаябинского сельского поселения Яльчикского района Чувашской Республики от 12 февраля 2018 года №6, администрация Малотаябинского сельского поселения Яльчикского района Чувашской Республики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ватизировать муниципальное имущество Малотаябинского сельского поселения Яльчикского района Чувашской Республики – нежилое здание площадью 98,1 кв.м. по адресу: Чувашская Республика, Яльчикский район, Малотаябинское сельское поселение, в 105 м к северу-востоку дома №17 по улице Новая д.Малая Таяба, составляющие казну Малотаябинского сельского поселения Яльчикского района Чувашской Республики, путем продажи на электронном аукционе с открытой формой подачи предложений о 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начальную цену объектов недвижимости, указанных в пункте 1 настоящего постановления, в размере 58646 (пятьдесят восемь тысячи шестьсот сорок шесть) руб. с учетом налога на добавленную стоимость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3. Единой постоянно действующей комиссии по решению вопросов по управлению и распоряжению муниципальной собственностью Малотаябинского сельского поселения Яльчикского района Чувашской Республики организовать в установленном порядке продажу муниципального имущества Малотаябинского сельского поселения Яльчикского района Чувашской Республики, указанного в пункте 1 настоящего  постановления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ab/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таяб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Чувашской Республики                                                        В.В. Петр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Style17">
    <w:name w:val="Гипертекстовая ссылка"/>
    <w:qFormat/>
    <w:rPr>
      <w:b/>
      <w:bCs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06:00Z</dcterms:created>
  <dc:creator>Aleksander Grigoryev</dc:creator>
  <dc:description/>
  <cp:keywords/>
  <dc:language>en-US</dc:language>
  <cp:lastModifiedBy>Лариса Морозова</cp:lastModifiedBy>
  <cp:lastPrinted>2016-04-12T12:09:00Z</cp:lastPrinted>
  <dcterms:modified xsi:type="dcterms:W3CDTF">2018-03-30T12:27:00Z</dcterms:modified>
  <cp:revision>3</cp:revision>
  <dc:subject/>
  <dc:title>Чёваш Республики</dc:title>
</cp:coreProperties>
</file>