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мартён</w:t>
            </w:r>
            <w:r>
              <w:rPr/>
              <w:t xml:space="preserve"> 30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17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30» марта 2018г.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21 декабря 2001 г. № 178-ФЗ «О приватизации государственного и муниципального имущества», Решением Собрания депутатов Малотаябинского сельского поселения Яльчикского района Чувашской Республики от 28.02.2018г. №25/1 «О прогнозном плане (программе) приватизации муниципального имущества на 2018г.», 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12 февраля 2018 года №6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муниципальное имущество Малотаябинского сельского поселения Яльчикского района Чувашской Республики – земельный участок площадью 10656 кв.м. с расположенным на нем зданием площадью 841,6 кв.м. по адресу: Чувашская Республика, Яльчикский район, Малотаябинское сельское поселение, в 45 м северо-востоку дома №17 по улице Новая д.Малая Таяба, составляющие казну Малотаябинского сельского поселения Яльчикского района Чувашской Республики, путем продажи на электронном аукционе с открытой формой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чальную цену объектов недвижимости, указанных в пункте 1 настоящего постановления, в размере 122253 (сто двадцать две тысячи двести пятьдесят три) руб. 20 коп. с учетом налога на добавленную стоимость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В.В. Пет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5:00Z</dcterms:created>
  <dc:creator>Aleksander Grigoryev</dc:creator>
  <dc:description/>
  <cp:keywords/>
  <dc:language>en-US</dc:language>
  <cp:lastModifiedBy>Лариса Морозова</cp:lastModifiedBy>
  <cp:lastPrinted>2016-04-12T12:09:00Z</cp:lastPrinted>
  <dcterms:modified xsi:type="dcterms:W3CDTF">2018-03-30T12:25:00Z</dcterms:modified>
  <cp:revision>3</cp:revision>
  <dc:subject/>
  <dc:title>Чёваш Республики</dc:title>
</cp:coreProperties>
</file>