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20"/>
        <w:gridCol w:w="3766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Лаш Таяпа ял поселений.н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2019 =? майён 29_м.ш. 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/3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Лаш Таяпа </w:t>
            </w: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08" w:hanging="0"/>
              <w:jc w:val="center"/>
              <w:outlineLvl w:val="0"/>
              <w:rPr>
                <w:rFonts w:ascii="Arial Cyr Chuv;Arial" w:hAnsi="Arial Cyr Chuv;Arial" w:cs="Arial Cyr Chuv;Arial"/>
                <w:b/>
                <w:b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29» мая  2019 г  № 33/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Село Лащ-Таяб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несении изменений Правила землепользования  и застройки Лащ-Таябинского сельского поселения Яльчикского района Чувашской Республики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Лащ-Таябинского сельского поселения Яльчикского района Чувашской Республики Собрание депутатов Лащ-Таябинского сельского поселения Лащ-Таябинского района Чувашской Республики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1. Внести в Правила землепользования и застройки Лащ-Таябинского сельского поселения Яльчикского района Чувашской Республики, утвержденный решением Собрания депутатов Лащ-Таябинского сельского поселения Яльчикского района Чувашской Республики от 26.09.2017 №15/2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а) в части 1 статьи 22 слова «иные показатели.» исключить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статью 23 дополнить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w:anchor="sub_5532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и 2 статьи 55.3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татью 24 дополнить частью 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6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w:anchor="sub_5532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и 2 статьи 55.3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достроительного кодекса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часть 2 статьи 29 дополнить пунктом 6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" w:name="dst100050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часть 2 статьи 32 дополнить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пунктами 3 - 5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dst2457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dst2458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Лащ-Таябинского сельского поселения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Яльчикского района Чувашской Республики                                              М.А.Его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41:00Z</dcterms:created>
  <dc:creator>Андрей Теллин</dc:creator>
  <dc:description/>
  <cp:keywords/>
  <dc:language>en-US</dc:language>
  <cp:lastModifiedBy>Заместитель</cp:lastModifiedBy>
  <cp:lastPrinted>2019-05-28T15:07:00Z</cp:lastPrinted>
  <dcterms:modified xsi:type="dcterms:W3CDTF">2019-05-28T11:17:00Z</dcterms:modified>
  <cp:revision>4</cp:revision>
  <dc:subject/>
  <dc:title>ПРОЕКТ</dc:title>
</cp:coreProperties>
</file>