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Чёваш Республики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Елч.к район.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 Cyr Chuv" w:hAnsi="Arial Cyr Chuv"/>
                <w:bCs/>
              </w:rPr>
              <w:t>Лащ Таяпа ял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поселений.н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депутатсен Пухёв.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  <w:t>ЙЫШЁНУ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Июн.н   27-м.ш. № </w:t>
            </w:r>
            <w:r>
              <w:rPr/>
              <w:t>34/1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 Cyr Chuv" w:hAnsi="Arial Cyr Chuv"/>
                <w:bCs/>
              </w:rPr>
              <w:t>Лащ  Таяпа ял.</w:t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Style18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Лащ-Таябинского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РЕШЕНИЕ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«27» июня   2019 г  № 34/1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село Лащ-Таяба</w:t>
            </w:r>
          </w:p>
        </w:tc>
      </w:tr>
    </w:tbl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авила благоустройства территории 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ащ-Таябинского  сельского поселения Яльчикского района 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Лащ-Таябинского сельского поселения Яльчикского района Чувашской Республики Собрание депутатов Лащ-Таябинского сельского поселения Лащ-Таябинского района Чувашской Республики     р е ш и л о: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благоустройства территории Лащ-Таябинского 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утвержденный решением Собрания депутатов Лащ-Таябинского сельского поселения Яльчикского района Чувашской Республики от 13.12.2017 № 16/6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 5.3.2.  допол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подпунктом </w:t>
      </w:r>
      <w:r>
        <w:rPr>
          <w:rStyle w:val="1"/>
          <w:color w:val="000000"/>
          <w:sz w:val="26"/>
          <w:szCs w:val="26"/>
        </w:rPr>
        <w:t xml:space="preserve">5.3.2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4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ащ-Таябинского сельск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Яльчикского района                                                                  М.А.Егоров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Lucida Sans Unicode" w:cs="Tahoma"/>
      <w:b/>
      <w:kern w:val="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firstLine="5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07:00Z</dcterms:created>
  <dc:creator>Заместитель</dc:creator>
  <dc:description/>
  <cp:keywords/>
  <dc:language>en-US</dc:language>
  <cp:lastModifiedBy>Заместитель</cp:lastModifiedBy>
  <dcterms:modified xsi:type="dcterms:W3CDTF">2019-07-02T06:06:00Z</dcterms:modified>
  <cp:revision>6</cp:revision>
  <dc:subject/>
  <dc:title/>
</cp:coreProperties>
</file>