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20"/>
        <w:gridCol w:w="3766"/>
      </w:tblGrid>
      <w:tr>
        <w:trPr>
          <w:trHeight w:val="3544" w:hRule="atLeast"/>
        </w:trPr>
        <w:tc>
          <w:tcPr>
            <w:tcW w:w="467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Лаш Таяпа ял поселений.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2019 =? майён 29_м.ш. № </w:t>
            </w:r>
            <w:r>
              <w:rPr>
                <w:sz w:val="26"/>
                <w:szCs w:val="26"/>
              </w:rPr>
              <w:t>33/2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Лаш Таяпа </w:t>
            </w: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108" w:hanging="0"/>
              <w:jc w:val="center"/>
              <w:outlineLvl w:val="0"/>
              <w:rPr>
                <w:rFonts w:ascii="Arial Cyr Chuv;Arial" w:hAnsi="Arial Cyr Chuv;Arial" w:cs="Arial Cyr Chuv;Arial"/>
                <w:b/>
                <w:b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9» мая  2019 г  № 33/2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Село Лащ-Таяба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опросах налогового регулиров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 Лащ-Таябинском сельском поселени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Яльчик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ложение о вопросах налогового регулирования в Лащ-Таябинском сельском поселении Яльчикского района Чувашской Республики, утвержденное решением Собрания депутатов Лащ-Таябинского сельского поселения Яльчикского района от 18 августа 2014 года № 29/1 (с изменениями от 18.11.2014 г. №32/1, от 30.11.2015 №3/1, от 01.06.2018 г №21/2, от 02.11.2018 г №27/1)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дпункт 1) статьи 16 изложить в следующей редакции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«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 (или) повышение энергетической эффективности производства товаров, выполнение работ, оказания услуг, или осуществление мероприятия или мероприятий по снижению негативного воздействия на окружающую среду, предусмотренных пунктом 4  статьи 17 Федерального закона от 10 января 2002 года №7-ФЗ «Об охране окружающей среды»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 статью 19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частью 1.1 следующего содержания: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« 1.1 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.»</w:t>
      </w:r>
    </w:p>
    <w:p>
      <w:pPr>
        <w:pStyle w:val="Normal"/>
        <w:ind w:firstLine="567"/>
        <w:jc w:val="both"/>
        <w:rPr/>
      </w:pPr>
      <w:bookmarkStart w:id="0" w:name="_PictureBullets"/>
      <w:bookmarkEnd w:id="0"/>
      <w:r>
        <w:rPr>
          <w:sz w:val="26"/>
          <w:szCs w:val="26"/>
        </w:rPr>
        <w:t>2. Опубликовать настоящее решение в информационном бюллетене Лащ-Таябинского сельского поселения и разместить на официальном сайте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Лащ-Таябинского сельского поселения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Яльчикского района                                                                             М.А. Егор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1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5:00Z</dcterms:created>
  <dc:creator>kadr</dc:creator>
  <dc:description/>
  <cp:keywords/>
  <dc:language>en-US</dc:language>
  <cp:lastModifiedBy>Заместитель</cp:lastModifiedBy>
  <cp:lastPrinted>2019-05-14T09:24:00Z</cp:lastPrinted>
  <dcterms:modified xsi:type="dcterms:W3CDTF">2019-05-28T11:20:00Z</dcterms:modified>
  <cp:revision>5</cp:revision>
  <dc:subject/>
  <dc:title>Чёваш Республики</dc:title>
</cp:coreProperties>
</file>