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414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Лаш Таяп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19 =?  апрел.н 18-м.ш.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32/2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ш Таяпа ял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Лащ-Таяб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18» апреля  2019 г.  № 32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>
          <w:sz w:val="26"/>
          <w:szCs w:val="26"/>
        </w:rPr>
        <w:t xml:space="preserve">О  Порядке  проведения конкурса «Лучший староста сельского населенного пункта» Лащ-Таябин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Лащ-Таябинского сельского поселения  Яльчикского района Чувашской Республики, в целях стимулирования и поддержки старост населенных пунктов Собрание депутатов  Лащ-Таябинского сельского поселения р е ш и л о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дения конкурса «Лучший староста сельского населенного пункта» Лащ-Таябинского сельского поселения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ечатном издании Лащ-Таябинского сельского поселения «Бюллетень Лащ-Таябинского сельского поселения» и разместить на официальном сайте  поселения в информационно - телекоммуникационной сети «Интернет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едатель Собрания депутатов  </w:t>
        <w:tab/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Лащ-Таябинского  сельского поселения                                                     Л.В.Князев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  <w:lang w:eastAsia="ar-SA"/>
        </w:rPr>
      </w:pPr>
      <w:r>
        <w:rPr>
          <w:rFonts w:cs="Times New Roman"/>
          <w:iCs/>
          <w:sz w:val="26"/>
          <w:szCs w:val="26"/>
          <w:lang w:eastAsia="ar-SA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/>
      </w:pPr>
      <w:r>
        <w:rPr>
          <w:iCs/>
          <w:sz w:val="26"/>
          <w:szCs w:val="26"/>
        </w:rPr>
        <w:t xml:space="preserve">Приложение   к </w:t>
      </w:r>
      <w:r>
        <w:rPr>
          <w:iCs/>
          <w:color w:val="000000"/>
          <w:sz w:val="26"/>
          <w:szCs w:val="26"/>
          <w:shd w:fill="FFFFFF" w:val="clear"/>
          <w:lang w:bidi="ru-RU"/>
        </w:rPr>
        <w:t>решению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iCs/>
          <w:sz w:val="26"/>
          <w:szCs w:val="26"/>
        </w:rPr>
        <w:t xml:space="preserve">Собрания депутатов  </w:t>
      </w:r>
      <w:r>
        <w:rPr>
          <w:sz w:val="26"/>
          <w:szCs w:val="26"/>
          <w:lang w:eastAsia="ar-SA"/>
        </w:rPr>
        <w:t>Лащ-Таябинского</w:t>
      </w:r>
      <w:r>
        <w:rPr>
          <w:iCs/>
          <w:sz w:val="26"/>
          <w:szCs w:val="26"/>
        </w:rPr>
        <w:t xml:space="preserve"> сельского поселения  от   18.04.2019 г.№ 32/2</w:t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 проведения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староста сельского населенного пункт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ащ-Таяб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Лащ-Таябинского сельского поселения   и регулирует вопросы проведения конкурса «Лучший староста сельского населенного пункта» Лащ-Таябинского сельского поселения 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нкурс среди старост населенных пунктов Лащ-Таябинского сельского поселения   (далее - конкурс) проводится ежегодно с целью выявления и поддержки старост населенных пунктов поселения, имеющих значительные достижения в области общественной работы, авторитета старост, пропаганды передового практического опыта, стимулирования повышения их деловой актив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рганизатором конкурса выступает администрация Лащ-Таябинского сельского поселения   (далее – администрация), которая формирует конкурсную комиссию (далее - комиссия), состав которой утверждается  постановлением администрац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конкурсе и условия его проведения публикуются в средствах массовой информации, размещаются на сайте администрации и адресно рассылаются старостам населенных пун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проходит по  номинации "Лучший староста населенного пункт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частия в конкурсе глава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заявка (приложение № 1)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анкета участника конкурса (приложение № 2) с приложением справки-объективки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развернутое описание своей деятельности за год, пре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ествующий году проведения конкурса (приложение №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заявка направляется в комиссию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самостоятельно определяет регламент свое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Критерии по определению победителей конкурса устанавливаются решением комиссии: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несанкционированных свалок мусора и бытовых отходов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фактов самовольного стро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стояние работы с социально незащищенной категорие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е жителей к охране общественного порядка, участие общественности в профилактике правонарушений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работы с жителями, имеющими задолженность по оплате жилья и коммунальных услуг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общественной заботы о пожилых и одиноких людях, ветеранах войны, инвалидах;</w:t>
      </w:r>
    </w:p>
    <w:p>
      <w:pPr>
        <w:pStyle w:val="NoSpacing"/>
        <w:ind w:firstLine="567"/>
        <w:jc w:val="both"/>
        <w:rPr/>
      </w:pPr>
      <w:r>
        <w:rPr>
          <w:rStyle w:val="Num"/>
          <w:rFonts w:eastAsia="Calibri"/>
          <w:bCs/>
          <w:sz w:val="26"/>
          <w:szCs w:val="26"/>
        </w:rPr>
        <w:t xml:space="preserve"> </w:t>
      </w: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оспитательная работа с детьми и подростками по месту ж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тие культурно-оздоровительной и спортивно-массовой работы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культурных мероприятий, праздников улиц, участие в мероприятиях, проводимых в поселении, районе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ие в общественно-политических мероприятиях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ровень организации информирования населения, проведение собрани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обоснованных обращений граждан в вышестоящие орг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по итогам конкурса принимается большинством голосов члено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комиссии является окончательным и не подлежит пересмотру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14. Победители и участники</w:t>
      </w:r>
      <w:r>
        <w:rPr>
          <w:rFonts w:cs="Times New Roman" w:ascii="Times New Roman" w:hAnsi="Times New Roman"/>
          <w:sz w:val="26"/>
          <w:szCs w:val="26"/>
        </w:rPr>
        <w:t xml:space="preserve"> конкурса награждаются грамотами администрации  поселения, могут предусматриваться денежные премии и ценные под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Итоги конкурса доводятся до общественности через средства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1 к Порядку проведения конкурса «Лучший староста сельского населенного пункта» Лащ-Таяб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Лащ-Таяб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староста населенного пункта ________________ Лащ-Таябинского сельского поселения __________________________________________________________________________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еречень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2 к Порядку проведения конкурса «Лучший староста сельского населенного пункта» Лащ-Таяб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рождения "____" _____________ 19__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жительства, телефон 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аких проектах по  проблемам  местного  самоуправления  Вы  принимал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(перечислите) 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те ли Вы награды, дипломы 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часто Вы проводите сходы граждан 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олжительность работы старостой 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ую  еще  информацию  о  своей  деятельности  Вы  хотели  бы сообщ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__________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пись 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3 к Порядку проведения конкурса «Лучший староста сельского населенного пункта» Лащ-Таяб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утое описание деятельности старосты населенного пунк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участники конкурс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мы могли объективно и всесторонне оценить ваш вклад в развитие населенного пункта ______________________  Лащ-Таябинского сельского поселения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характеризуйте представляемую вами территорию по следующей форме: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рриториальное образование - село, деревня, улица, дом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мер площади территории данной единицы МСУ (кв. км/га)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численность проживающего  на территории населения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ругие специфические характеристики территории: села, деревни, улицы, дома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айте краткую справку о вашем непосредственном участии и содействии Главе поселения  за год, по итогам работы которого проводится Конкурс, в: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и массовых хозяйственных и иных мероприятий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блюдении общественн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и населения к решению местных проблем (проведении встреч, собраний, конференций, сходов граждан)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е и озеленении территории населенного пункта, улиц, дворов;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боте по обеспечению санитарного благополучия территории и др.</w:t>
      </w:r>
    </w:p>
    <w:p>
      <w:pPr>
        <w:pStyle w:val="NoSpacing"/>
        <w:ind w:firstLine="567"/>
        <w:jc w:val="both"/>
        <w:rPr/>
      </w:pPr>
      <w:r>
        <w:rPr>
          <w:rStyle w:val="Num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0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7:00Z</dcterms:created>
  <dc:creator>kadr</dc:creator>
  <dc:description/>
  <cp:keywords/>
  <dc:language>en-US</dc:language>
  <cp:lastModifiedBy>Заместитель</cp:lastModifiedBy>
  <cp:lastPrinted>2019-04-17T15:17:00Z</cp:lastPrinted>
  <dcterms:modified xsi:type="dcterms:W3CDTF">2019-05-06T13:00:00Z</dcterms:modified>
  <cp:revision>5</cp:revision>
  <dc:subject/>
  <dc:title>Чёваш Республики</dc:title>
</cp:coreProperties>
</file>