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p>
      <w:pPr>
        <w:pStyle w:val="Normal"/>
        <w:rPr>
          <w:rFonts w:ascii="Arial Cyr Chv FVI" w:hAnsi="Arial Cyr Chv FVI" w:cs="Arial Cyr Chv FVI"/>
          <w:sz w:val="28"/>
        </w:rPr>
      </w:pPr>
      <w:r>
        <w:rPr>
          <w:rFonts w:cs="Arial Cyr Chv FVI" w:ascii="Arial Cyr Chv FVI" w:hAnsi="Arial Cyr Chv FVI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59"/>
        <w:gridCol w:w="3216"/>
      </w:tblGrid>
      <w:tr>
        <w:trPr/>
        <w:tc>
          <w:tcPr>
            <w:tcW w:w="1872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1520" cy="691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ый бюллетень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стник Кильдюшевского сельского поселения Яльчикск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шением Собрания депутатов Кильдюшевского сельского поселения Яльчикского район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/2 </w:t>
            </w:r>
            <w:r>
              <w:rPr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  <w:r>
              <w:rPr>
                <w:color w:val="000000"/>
                <w:sz w:val="20"/>
                <w:szCs w:val="20"/>
              </w:rPr>
              <w:t xml:space="preserve"> января </w:t>
            </w:r>
            <w:r>
              <w:rPr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color w:val="000000"/>
                <w:sz w:val="20"/>
                <w:szCs w:val="20"/>
              </w:rPr>
              <w:t>8г.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kern w:val="2"/>
          <w:sz w:val="20"/>
          <w:szCs w:val="20"/>
        </w:rPr>
        <w:t>№</w:t>
      </w:r>
      <w:r>
        <w:rPr>
          <w:b/>
          <w:bCs/>
          <w:kern w:val="2"/>
          <w:sz w:val="20"/>
          <w:szCs w:val="20"/>
        </w:rPr>
        <w:t>16/2019                                                                                                               24.05.2019 г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 xml:space="preserve">   </w:t>
      </w:r>
    </w:p>
    <w:p>
      <w:pPr>
        <w:pStyle w:val="Normal"/>
        <w:rPr>
          <w:rFonts w:ascii="Arial Cyr Chv FVI" w:hAnsi="Arial Cyr Chv FVI" w:cs="Arial Cyr Chv FVI"/>
          <w:b/>
          <w:b/>
          <w:bCs/>
          <w:kern w:val="2"/>
          <w:sz w:val="28"/>
          <w:szCs w:val="20"/>
        </w:rPr>
      </w:pPr>
      <w:r>
        <w:rPr>
          <w:rFonts w:cs="Arial Cyr Chv FVI" w:ascii="Arial Cyr Chv FVI" w:hAnsi="Arial Cyr Chv FVI"/>
          <w:b/>
          <w:bCs/>
          <w:kern w:val="2"/>
          <w:sz w:val="28"/>
          <w:szCs w:val="20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</wp:posOffset>
                </wp:positionH>
                <wp:positionV relativeFrom="page">
                  <wp:posOffset>2828925</wp:posOffset>
                </wp:positionV>
                <wp:extent cx="6007735" cy="3514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3514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2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ind w:left="0" w:right="144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6"/>
                                      <w:szCs w:val="26"/>
                                    </w:rPr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ч.к райо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+ир.кл. Шёхаль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ял поселений.н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й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2019 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майён 24-м.ш. №19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-360" w:right="7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7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6"/>
                                    </w:rPr>
                                    <w:t>+ир.кл. Шёхал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rPr>
                                      <w:rFonts w:ascii="Arial Cyr Chv FVI" w:hAnsi="Arial Cyr Chv FVI" w:cs="Arial Cyr Chv FV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Cyr Chv FVI" w:ascii="Arial Cyr Chv FVI" w:hAnsi="Arial Cyr Chv FV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drawing>
                                      <wp:inline distT="0" distB="0" distL="0" distR="0">
                                        <wp:extent cx="678180" cy="68643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818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Яльчи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Кильдюш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72" w:hanging="0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6"/>
                                      <w:szCs w:val="2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24» мая 2019 г. №19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right="7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11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0"/>
                                      <w:szCs w:val="20"/>
                                    </w:rPr>
                                    <w:t xml:space="preserve"> Кильдюш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276.75pt;mso-wrap-distance-left:9.05pt;mso-wrap-distance-right:9.05pt;mso-wrap-distance-top:0pt;mso-wrap-distance-bottom:0pt;margin-top:222.75pt;mso-position-vertical-relative:page;margin-left:-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260"/>
                        <w:gridCol w:w="3960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ind w:left="0" w:right="144" w:hanging="0"/>
                              <w:jc w:val="center"/>
                              <w:rPr>
                                <w:rFonts w:ascii="Arial Cyr Chuv" w:hAnsi="Arial Cyr Chuv" w:cs="Arial Cyr Chuv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ч.к райо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+ир.кл. Шёхаль 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ял поселений.н</w:t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й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2019 =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 xml:space="preserve"> майён 24-м.ш. №19</w:t>
                            </w:r>
                          </w:p>
                          <w:p>
                            <w:pPr>
                              <w:pStyle w:val="Heading1"/>
                              <w:ind w:left="-360" w:right="7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72" w:hanging="0"/>
                              <w:rPr/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  <w:t>+ир.кл. Шёхал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л.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rPr>
                                <w:rFonts w:ascii="Arial Cyr Chv FVI" w:hAnsi="Arial Cyr Chv FVI" w:cs="Arial Cyr Chv FV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v FVI" w:ascii="Arial Cyr Chv FVI" w:hAnsi="Arial Cyr Chv FV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drawing>
                                <wp:inline distT="0" distB="0" distL="0" distR="0">
                                  <wp:extent cx="678180" cy="686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Яльчи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Кильдюш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72" w:hanging="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24» мая 2019 г. №19  </w:t>
                            </w:r>
                          </w:p>
                          <w:p>
                            <w:pPr>
                              <w:pStyle w:val="Normal"/>
                              <w:ind w:left="-360" w:right="7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11"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>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Cyr Chuv" w:ascii="Arial Cyr Chuv" w:hAnsi="Arial Cyr Chuv"/>
                                <w:sz w:val="20"/>
                                <w:szCs w:val="20"/>
                              </w:rPr>
                              <w:t xml:space="preserve"> Кильдюше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Кильдюшев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1 квартал 2019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"/>
        </w:rPr>
      </w:pPr>
      <w:r>
        <w:rPr>
          <w:rFonts w:eastAsia="Arial Cyr Chuv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3 Положения о регулировании бюджетных правоотношений в Кильдюшевском сельском поселении Яльчикского района,       администрация Кильдюшевского сельского поселения Яльчикского района     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Кильдюшевского сельского поселения Яльчикского района  за 1 квартал 2019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Кильдюшевского сельского поселения Яльчикского района и в контрольно-счетный орган Яльчик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Опубликовать отчет в информационном бюллетене «Вестник Кильдюшевского сельского поселения Яльчикского района»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8"/>
        </w:rPr>
      </w:pPr>
      <w:r>
        <w:rPr>
          <w:color w:val="000000"/>
          <w:spacing w:val="-1"/>
          <w:sz w:val="26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12"/>
          <w:sz w:val="26"/>
          <w:szCs w:val="28"/>
        </w:rPr>
      </w:pPr>
      <w:r>
        <w:rPr>
          <w:color w:val="000000"/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Кильдюше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>поселения Яльчикского района                                                                                  С.П. Солин</w:t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</w:t>
      </w:r>
    </w:p>
    <w:tbl>
      <w:tblPr>
        <w:tblW w:w="6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rHeight w:val="315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                                           </w:t>
            </w:r>
            <w:r>
              <w:rPr>
                <w:lang w:eastAsia="ru-RU"/>
              </w:rPr>
              <w:t>Утвержден</w:t>
            </w:r>
          </w:p>
        </w:tc>
      </w:tr>
      <w:tr>
        <w:trPr>
          <w:trHeight w:val="630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>постановлением администрации Кильдюшевского сельского поселения Яльчикского района  от 24.05.2019г. №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36"/>
        <w:gridCol w:w="1984"/>
        <w:gridCol w:w="1419"/>
        <w:gridCol w:w="1289"/>
        <w:gridCol w:w="2060"/>
      </w:tblGrid>
      <w:tr>
        <w:trPr>
          <w:trHeight w:val="630" w:hRule="atLeast"/>
        </w:trPr>
        <w:tc>
          <w:tcPr>
            <w:tcW w:w="92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Отчет об исполнении бюджета Кильдюшевского сельского поселения Яльчикского района  </w:t>
              <w:br/>
              <w:t>за 1 квартал 2019 года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.04.201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Финансовый отдел администрации Яльчикского района 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</w:t>
            </w:r>
          </w:p>
        </w:tc>
      </w:tr>
      <w:tr>
        <w:trPr>
          <w:trHeight w:val="342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4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ильдюшевское сельское поселение Яльчикского района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6554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12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315" w:hRule="atLeast"/>
        </w:trPr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6 150 6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7 819,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 152 791,8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6" w:firstLine="1565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0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8 4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6 483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 981,4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8 4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6 483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 981,4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00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68 4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6 483,3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0 981,4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9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563,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 236,79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31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9 8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5 563,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 236,79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8,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1,78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41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8,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11,78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7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 467,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6 032,87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51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97 5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1 467,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6 032,87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935,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00 1 03 02261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10 935,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472 7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14 041,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05 622,12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310,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3 400,5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310,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3 400,56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2 183,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3 400,56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5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1 599,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3 400,56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21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,6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74,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20 01 3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,5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3,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0,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21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,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923,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923,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923,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4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59 923,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93 7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1 807,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172 221,5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3 7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45,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 083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3 7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45,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 083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3 7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1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1 083,00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1030 10 21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8,8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162,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81 138,56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73,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339,54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773,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339,5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660,4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 339,54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33 10 3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12,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7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388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2 799,0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7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388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2 799,02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77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 200,9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62 799,02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2 1 06 06043 10 21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7,6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0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1 7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 377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9 322,35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6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0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600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0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6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eastAsia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08 04020 01 100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4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 60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7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977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2 722,3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00 00 00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62 7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9 977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2 722,3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0 00 00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7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352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647,35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25 10 00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47 0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 352,6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29 647,35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0 00 00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7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2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75,0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1 11 05035 10 000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5 7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62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 075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0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27 8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34 917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44 645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 027 811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83 166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 644 64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0000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 206 98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8 68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868 302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54 7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8 68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6 01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1 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354 7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338 68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016 015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2 28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2 28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15002 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2 287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52 287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000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40 72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 640 724,00</w:t>
            </w:r>
          </w:p>
        </w:tc>
      </w:tr>
      <w:tr>
        <w:trPr>
          <w:trHeight w:val="13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7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7 200,00</w:t>
            </w:r>
          </w:p>
        </w:tc>
      </w:tr>
      <w:tr>
        <w:trPr>
          <w:trHeight w:val="15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0216 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7 2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877 200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3 52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3 524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29999 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3 524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763 524,00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00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80 10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48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619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24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0024 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220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0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88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48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399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2 35118 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79 880,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44 48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135 399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0000 00 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75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00 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75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993 2 07 05030 10 0000 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51 751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Информационный бюллетень «Вестник Кильдюшевского сельского поселения Яльчикского района Чувашской Республики» отпечатан  в администрации Кильдюшевского сельского поселения Яльчикского района Чувашской Республики.</w:t>
      </w:r>
    </w:p>
    <w:p>
      <w:pPr>
        <w:pStyle w:val="Normal"/>
        <w:rPr/>
      </w:pPr>
      <w:r>
        <w:rPr>
          <w:sz w:val="20"/>
          <w:szCs w:val="20"/>
        </w:rPr>
        <w:t xml:space="preserve">Адрес: д. Кильдюшево, ул. 40 лет Победы, дом №20                                                                      Тираж -  15 экз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6:00Z</dcterms:created>
  <dc:creator>Master</dc:creator>
  <dc:description/>
  <cp:keywords/>
  <dc:language>en-US</dc:language>
  <cp:lastModifiedBy>Администрация</cp:lastModifiedBy>
  <cp:lastPrinted>2019-05-24T15:59:00Z</cp:lastPrinted>
  <dcterms:modified xsi:type="dcterms:W3CDTF">2019-05-28T07:37:00Z</dcterms:modified>
  <cp:revision>3</cp:revision>
  <dc:subject/>
  <dc:title>Чёваш Республикинчи</dc:title>
</cp:coreProperties>
</file>