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9"/>
        <w:gridCol w:w="3216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естник Кильдюшевского сельского поселения Яльчи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м Собрания депутатов Кильдюшевского сельского поселения Яльчик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нвар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2/2019                                                                                                               15.05.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79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10"/>
        <w:gridCol w:w="630"/>
        <w:gridCol w:w="79"/>
        <w:gridCol w:w="911"/>
        <w:gridCol w:w="630"/>
        <w:gridCol w:w="79"/>
        <w:gridCol w:w="3611"/>
        <w:gridCol w:w="630"/>
        <w:gridCol w:w="79"/>
      </w:tblGrid>
      <w:tr>
        <w:trPr>
          <w:trHeight w:val="717" w:hRule="atLeast"/>
        </w:trPr>
        <w:tc>
          <w:tcPr>
            <w:tcW w:w="4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Елч.к район.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+ир.кл. Шёхаль ял поселений.н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администраций.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19 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=? Май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н 15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м.ш.</w:t>
            </w:r>
            <w:r>
              <w:rPr>
                <w:sz w:val="24"/>
                <w:szCs w:val="24"/>
                <w:lang w:val="en-US" w:eastAsia="en-US"/>
              </w:rPr>
              <w:t xml:space="preserve"> №12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+ир.кл. Шёхаль ял.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Яльчикский район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Кильдюшевского сельского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15»  мая  2019г.  №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ревня Кильдюшево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huv" w:hAnsi="Times New Roman Chuv" w:cs="Times New Roman Chuv"/>
                <w:sz w:val="20"/>
                <w:szCs w:val="20"/>
                <w:lang w:eastAsia="ru-RU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льдюшевского сельского поселения Яльчикского района Чувашской Республики приступаю к исполнению обязанностей главы Кильдюшевского сельского поселения Яльчикского района Чувашской Республики  с 15 мая 2019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ильдюше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  <w:tab/>
        <w:tab/>
        <w:tab/>
        <w:tab/>
        <w:t xml:space="preserve">                               С.П.Сол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ый бюллетень «Вестник Кильдюшевского сельского поселения Яльчикского района Чувашской Республики» отпечатан  в администрации Кильдюшевского сельского поселения Яльчикского района Чувашской Республи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рес: д. Кильдюшево, ул. 40 лет Победы, дом №20                                                                      Тираж -  10 экз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5:00Z</dcterms:created>
  <dc:creator>Администрация</dc:creator>
  <dc:description/>
  <dc:language>en-US</dc:language>
  <cp:lastModifiedBy>Администрация</cp:lastModifiedBy>
  <dcterms:modified xsi:type="dcterms:W3CDTF">2019-05-15T10:38:00Z</dcterms:modified>
  <cp:revision>1</cp:revision>
  <dc:subject/>
  <dc:title/>
</cp:coreProperties>
</file>