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7                                                                                                                                    06 марта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ТИ ПРОКУРАТУ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курорского вмешательства погашена задолженность перед субъектами предприниматель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Яльчикского района проведена проверка исполнения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бюджетным учреждением Чувашской Республики «Яльчикская центральная районная больница» Минздрава Чувашии в декабре 2018 года допущено нарушение сроков оплаты по двум муниципальным контрактам на поставку стоматологических инструментов и </w:t>
      </w:r>
      <w:r>
        <w:rPr>
          <w:sz w:val="28"/>
          <w:szCs w:val="28"/>
        </w:rPr>
        <w:t>на оказание услуг по сбору и обработке медицинской статис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курорской проверки задолженность составила более 97 тысяч рублей, причинами ее явилось отсутствие должного контроля руководства учреждения за сроками расчетов с контрагентам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несенного прокуратурой района представления задолженность перед поставщиками погашена в полном объеме, главный врач учреждения привлечен к административной ответственности по ч.1 ст.7.32.5 КоАП РФ к штрафу в размере 30 тысяч рубл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                                                                С.А. Фирс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2019 =? мартён  05- м.ш. №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5»  марта 2019 г.  №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реестра мест (площадок)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накопления  твердых коммунальных отходо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на территории Большеяльчик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со статьей 13.4.Федерального закона «Об отходах производства и потребления», постановления администрации Большеяльчикского  сельского поселения  от 24.12.2018г. №65 «Об упорядочении обустройства мест (площадок) накопления твёрдых коммунальных отходов и ведения их реестра на территории  Большеяльчикского сельского поселения Яльчикского района  Чувашской Республики», администрация Большеяльчикского сельского поселения ПОСТАНОВЛЯЕТ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Утвердить реестр мест (площадок) накопления твердых коммунальных отходов, расположенных на территории Большеяльчикского сельского поселения согласно приложению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опубликовать  в информационном бюллетене «Вестник Большеяльчикского сельского поселения» и разместить на официальном сайте администрации Большеяльчикского сельского поселения.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0"/>
          <w:szCs w:val="20"/>
        </w:rPr>
        <w:t xml:space="preserve">Глава  </w:t>
      </w:r>
      <w:r>
        <w:rPr>
          <w:sz w:val="20"/>
          <w:szCs w:val="20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color w:val="000000"/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поселения Яльчикского района                                                                       В.З.  Афанасьев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 xml:space="preserve">к постановлению администрации </w:t>
      </w:r>
    </w:p>
    <w:p>
      <w:pPr>
        <w:pStyle w:val="Style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яльчикского сельского поселения </w:t>
      </w:r>
    </w:p>
    <w:p>
      <w:pPr>
        <w:pStyle w:val="Style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7    от   05.03.2019 г.</w:t>
      </w:r>
    </w:p>
    <w:p>
      <w:pPr>
        <w:pStyle w:val="Style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ЕСТР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 (ПЛОЩАДОК) НАКОПЛЕНИЯ ТВЕРДЫХ КОММУНАЛЬНЫХ ОТХОДОВ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БОЛЬШЕЯЛЬЧИКСКОГО СЕЛЬСКОГО ПОСЕЛЕНИЯ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2"/>
        <w:gridCol w:w="1416"/>
        <w:gridCol w:w="2975"/>
        <w:gridCol w:w="1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30  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8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3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6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47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3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5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2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ковлева, д.2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20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3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17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3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д.6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1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15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д.14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30 м от до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ие Яльч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4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6:00Z</dcterms:created>
  <dc:creator>Admin</dc:creator>
  <dc:description/>
  <cp:keywords/>
  <dc:language>en-US</dc:language>
  <cp:lastModifiedBy>Заместитель</cp:lastModifiedBy>
  <cp:lastPrinted>2019-04-01T16:06:00Z</cp:lastPrinted>
  <dcterms:modified xsi:type="dcterms:W3CDTF">2019-04-01T12:07:00Z</dcterms:modified>
  <cp:revision>4</cp:revision>
  <dc:subject/>
  <dc:title/>
</cp:coreProperties>
</file>