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4235</wp:posOffset>
            </wp:positionH>
            <wp:positionV relativeFrom="paragraph">
              <wp:posOffset>-70485</wp:posOffset>
            </wp:positionV>
            <wp:extent cx="8111490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27   11        7       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4/5       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46                                                                                                                                 05 декабря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ТИ ПРОКУРАТУ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ой Яльчикского района выявлена незаконная порубка</w:t>
      </w:r>
      <w:bookmarkStart w:id="0" w:name="_GoBack"/>
      <w:bookmarkEnd w:id="0"/>
      <w:r>
        <w:rPr>
          <w:b/>
          <w:sz w:val="22"/>
          <w:szCs w:val="22"/>
        </w:rPr>
        <w:t xml:space="preserve"> лесных ресур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right="-126" w:firstLine="9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куратурой района с привлечением КУ ЧР «Лесная охрана» Минприроды Чувашии в целях выявления фактов незаконной порубки осуществлен выезд на территорию </w:t>
      </w:r>
      <w:r>
        <w:rPr>
          <w:color w:val="000000"/>
          <w:spacing w:val="1"/>
          <w:sz w:val="22"/>
          <w:szCs w:val="22"/>
        </w:rPr>
        <w:t>Трехбалтаевского участкового лесничества Шемуршинского лесни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ходе осмотра лесного участка, расположенного </w:t>
      </w:r>
      <w:r>
        <w:rPr>
          <w:color w:val="000000"/>
          <w:spacing w:val="1"/>
          <w:sz w:val="22"/>
          <w:szCs w:val="22"/>
        </w:rPr>
        <w:t>в выделе № 1 квартале № 197 Трехбалтаевского участкового лесничества БУ «Шемуршинское лесничество» Минприроды Чувашии, расположенного на территории Яльчикского района Чувашской республики, установлен факт незаконной рубки 3 сырорастущих дерева породы сосна с общей массой 2,61 кубических метра, что согласно исчисленным по таксам, утвержденным Постановлением Правительства РФ № 1730 от 29 декабря 2018 года, составляет крупный ущерб на общую сумму 73 370 рублей.</w:t>
      </w:r>
    </w:p>
    <w:p>
      <w:pPr>
        <w:pStyle w:val="Normal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аким образом, в результате незаконной рубки 3 сырорастущих дерева породы сосна Министерству природных ресурсов и экологии Чувашской Республики причинил материальный ущерб в крупном размере на вышеуказанную сумм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2"/>
          <w:szCs w:val="22"/>
        </w:rPr>
        <w:t>В действиях лица, совершившего порубку 3 сырорастущих деревьев породы сосна общей массой 2,61 кубометра, являющимся жителем с. Лащ-Таяба, Яльчикского района, установлены</w:t>
      </w:r>
      <w:r>
        <w:rPr>
          <w:sz w:val="22"/>
          <w:szCs w:val="22"/>
        </w:rPr>
        <w:t xml:space="preserve"> признаки преступления, предусмотренного п. «г» ч. 2 ст. 260 УК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ому факту прокуратурой района материал об обнаружении признаков состава преступления, предусмотренного п. «г» ч.2 ст.260 УК РФ в порядке п.2 ч.2 ст.37 УПК РФ направлен в СО МО МВД РФ «Комсомольский» для решения вопроса об уголовном преследовании в отношении установленного лиц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и постановления прокуратуры Яльчикского района, вынесенного в порядке п.2 ч.2 ст.37 УПК РФ, СО МО МВД РФ «Комсомольский» </w:t>
      </w:r>
      <w:r>
        <w:rPr>
          <w:color w:val="000000"/>
          <w:spacing w:val="1"/>
          <w:sz w:val="22"/>
          <w:szCs w:val="22"/>
        </w:rPr>
        <w:t>возбуждено уголовное дело по п. «г» ч.2 ст.260 УК РФ (незаконная рубка, а равно повреждение до степени прекращения роста лесных насаждений или не отнесенных к лесным насаждениям деревьев, кустарников, лиан в крупном размере) в отношении жителя с.Лащ-Таяба Яльчикского района.</w:t>
      </w:r>
    </w:p>
    <w:p>
      <w:pPr>
        <w:pStyle w:val="Normal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курор района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арший советник юстиции                                                               С.А. Фирсов 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pacing w:lineRule="exact" w:line="24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567" w:gutter="0" w:header="62" w:top="1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9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4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5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3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6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7:00Z</dcterms:created>
  <dc:creator>Admin</dc:creator>
  <dc:description/>
  <cp:keywords/>
  <dc:language>en-US</dc:language>
  <cp:lastModifiedBy>Заместитель</cp:lastModifiedBy>
  <cp:lastPrinted>2019-12-05T08:50:00Z</cp:lastPrinted>
  <dcterms:modified xsi:type="dcterms:W3CDTF">2019-12-05T05:52:00Z</dcterms:modified>
  <cp:revision>3</cp:revision>
  <dc:subject/>
  <dc:title/>
</cp:coreProperties>
</file>