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4235</wp:posOffset>
            </wp:positionH>
            <wp:positionV relativeFrom="paragraph">
              <wp:posOffset>-70485</wp:posOffset>
            </wp:positionV>
            <wp:extent cx="8111490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7   11        7       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4/5       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40                                                                                                                                   31 октября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ТИ ПРОКУРАТУРЫ</w:t>
      </w:r>
    </w:p>
    <w:p>
      <w:pPr>
        <w:pStyle w:val="Newstitlebig"/>
        <w:jc w:val="center"/>
        <w:rPr/>
      </w:pPr>
      <w:r>
        <w:rPr>
          <w:b/>
          <w:bCs/>
          <w:color w:val="000000"/>
          <w:sz w:val="20"/>
          <w:szCs w:val="20"/>
        </w:rPr>
        <w:t>Жители Чувашской Республики могут обратиться к руководству прокуратуры                                                           Чувашской Республики по системе видеоконференцсвязи</w:t>
      </w:r>
    </w:p>
    <w:p>
      <w:pPr>
        <w:pStyle w:val="Style2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емые граждане, проживающие на территории Чувашской Республики!</w:t>
      </w:r>
    </w:p>
    <w:p>
      <w:pPr>
        <w:pStyle w:val="Style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Чувашской Республики постоянно ведется работа по совершенствованию деятельности по рассмотрению обращений и приему граждан.</w:t>
      </w:r>
    </w:p>
    <w:p>
      <w:pPr>
        <w:pStyle w:val="Style2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е время в органах прокуратуры республики имеется возможность приема граждан руководством прокуратуры республики в режиме видеоконференцсвязи.</w:t>
      </w:r>
    </w:p>
    <w:p>
      <w:pPr>
        <w:pStyle w:val="Style2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записи на прием необходимо обратиться в прокуратуру района (города) по месту жительства с заявлением об организации приема руководством прокуратуры республики в режиме видеоконференцсвязи.</w:t>
      </w:r>
    </w:p>
    <w:p>
      <w:pPr>
        <w:pStyle w:val="Style2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ившие в ходе такого личного приема обращения также будут рассмотрены в установленном порядке.</w:t>
      </w:r>
    </w:p>
    <w:p>
      <w:pPr>
        <w:pStyle w:val="Style2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агаем, что прием граждан в подобном формате будет способствовать обеспечению конституционных прав граждан и позволит гражданам сберечь время и средства при обращении в органы прокуратуры республики за защитой нарушенного права.</w:t>
      </w:r>
    </w:p>
    <w:p>
      <w:pPr>
        <w:pStyle w:val="Style2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е телефоны и адреса всех районных, межрайонных и городских прокуратур находятся на официальном сайте прокуратуры Чувашской Республики в разделе «Структура»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Прокуратура Яльчикского района</w:t>
      </w:r>
    </w:p>
    <w:p>
      <w:pPr>
        <w:pStyle w:val="Style26"/>
        <w:spacing w:before="0" w:after="0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несены изменения в законодательство </w:t>
      </w:r>
      <w:bookmarkStart w:id="0" w:name="_GoBack"/>
      <w:bookmarkEnd w:id="0"/>
      <w:r>
        <w:rPr>
          <w:b/>
          <w:color w:val="000000"/>
          <w:sz w:val="20"/>
          <w:szCs w:val="20"/>
        </w:rPr>
        <w:t>об административном надзоре</w:t>
      </w:r>
    </w:p>
    <w:p>
      <w:pPr>
        <w:pStyle w:val="Style26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Федеральным законом № 331-ФЗ от 1 октября 2019 года в Федеральный закон "Об административном надзоре за лицами, освобожденными из мест лишения свободы" внесены изменения, устанавливающие дополнительные основания для продления административного надзор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Ранее единственным основанием для продления срока административного надзора являлось совершения поднадзорным лицом в течение одного года двух и более административных правонарушений против порядка управления, и (или) административных правонарушений, посягающих на общественный порядок и общественную безопасность и (или) на здоровье населения и общественную нравственность, и (или) административных правонарушений, предусмотренных частью 7 статьи 11.5, и (или) статьей 11.9, и (или) статьей 12.8, и (или) статьей 12.26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0"/>
          <w:szCs w:val="20"/>
        </w:rPr>
        <w:t>В соответствии с внесенными в ст. 7 Федеральный закон "Об административном надзоре за лицами, освобожденными из мест лишения свободы" изменениями отныне административный надзор может быть продлен судом в случа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 осуждения поднадзорного лица к наказанию, не связанному с изоляцией осужденного от общества, за совершение им в период нахождения под административным надзором преступ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 осуждения поднадзорного лица условно, либо с отсрочкой исполнения приговора, либо с отсрочкой отбывания наказания за совершение им в период нахождения под административным надзором преступ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 применения к поднадзорному лицу меры уголовно-правового характера без изоляции от общества в связи с совершением им в период нахождения под административным надзором преступления;</w:t>
      </w:r>
    </w:p>
    <w:p>
      <w:pPr>
        <w:pStyle w:val="Style26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курор </w:t>
      </w:r>
      <w:r>
        <w:rPr>
          <w:sz w:val="20"/>
          <w:szCs w:val="20"/>
        </w:rPr>
        <w:t>Яльчикского района                                                  С.А. Фирсов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ы изменения в Правила организованной перевозки группы детей автобусами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 октября 2019 года действуют изменения в Правила организованной перевозки группы детей автобусами, утвержденные постановлением Правительства Российской Федерации № 1196 от 13.09.2019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ного времени все автобусы с детскими группами должны быть оборудованы ремнями безопасности, а сами пассажиры во время поездки должны быть ими пристегнуты. Такое правило распространяется как междугородние, так и  пригородные, городские поездки. В свою очередь, сопровождающие лица должны перед началом движения автобуса, а также в процессе перевозки контролировать, пристегнулись ли дети ремнями безопасности, а также не допускать, чтобы дети поднимались с мест и передвигались по салону автобуса во время движения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правлению автобусами, осуществляющими организованную перевозку группы детей, допускаются водители, имеющие стаж работы в качестве водителя транспортного средства категории «D» не менее одного года. Уведомление в Госавтоинспекцию о планируемой перевозке в городском и пригородном сообщениях должно быть подано не позднее, чем за 24 часа. В случае перевозки в междугороднем сообщении срок подачи уведомления составляет 48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адший советник юстиции                                                                В.В. Путяков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sectPr>
      <w:headerReference w:type="default" r:id="rId3"/>
      <w:type w:val="nextPage"/>
      <w:pgSz w:w="11906" w:h="16838"/>
      <w:pgMar w:left="567" w:right="567" w:gutter="0" w:header="62" w:top="1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9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4">
    <w:name w:val="Основной текст (7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5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3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0:00Z</dcterms:created>
  <dc:creator>Admin</dc:creator>
  <dc:description/>
  <cp:keywords/>
  <dc:language>en-US</dc:language>
  <cp:lastModifiedBy>Заместитель</cp:lastModifiedBy>
  <cp:lastPrinted>2019-10-31T10:00:00Z</cp:lastPrinted>
  <dcterms:modified xsi:type="dcterms:W3CDTF">2019-10-31T12:25:00Z</dcterms:modified>
  <cp:revision>4</cp:revision>
  <dc:subject/>
  <dc:title/>
</cp:coreProperties>
</file>