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29                                                                                                                                   26 августа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-142" w:firstLine="142"/>
        <w:rPr>
          <w:b/>
          <w:b/>
        </w:rPr>
      </w:pPr>
      <w:r>
        <w:rPr>
          <w:b/>
        </w:rPr>
        <w:t>НОВОСТИ ПРОКУРАТУРЫ</w:t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18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здействие администрации сельского поселения, посягающее на безопасность граждан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куратурой Яльчикского района проведена проверка соблюдения требований законодательства в сфере реализации органами местного самоуправления района полномочий по постановке на учет бесхозяйных объектов жилищно-коммунального хозяйства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ее результатам установлено, что на территории одного из сельских поселений Яльчикскогорайона расположен объект коммунальной инфраструктуры - водонапорная башня с артезианской скважиной, обеспечивающая жителей 37 домов населенного пункта питьевой водой, однако, на праве собственности никому не принадлежащая. Вместе с тем, меры по постановке объекта на учет в органы Росреестра в качестве бесхозяйного администрацией, как уполномоченным органом, не приняты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бездействием администрации сельского поселения не обеспечена безопасность населения от различных инфекций, а также террористической угрозы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анному факту прокурором района в Яльчикский районный суд направлено административное исковое заявление о признании бездействия администрации сельского поселения незаконным, об обязании администрации сельского поселения в течение 1 месяца с момента вступления решения суда в законную силу подать заявление в органы Росреестра о постановке водонапорной башни с артезианской скважиной на учет бесхозяйного недвижимого имущества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сегодняшний день исковое заявление судом принято к производству, назначена дата судебного разбирательства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С.А. Фирсов</w:t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</w:p>
    <w:sectPr>
      <w:headerReference w:type="default" r:id="rId3"/>
      <w:type w:val="nextPage"/>
      <w:pgSz w:w="11906" w:h="16838"/>
      <w:pgMar w:left="851" w:right="567" w:gutter="0" w:header="62" w:top="1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3:00Z</dcterms:created>
  <dc:creator>Admin</dc:creator>
  <dc:description/>
  <cp:keywords/>
  <dc:language>en-US</dc:language>
  <cp:lastModifiedBy>Заместитель</cp:lastModifiedBy>
  <cp:lastPrinted>2019-08-13T13:24:00Z</cp:lastPrinted>
  <dcterms:modified xsi:type="dcterms:W3CDTF">2019-08-26T08:35:00Z</dcterms:modified>
  <cp:revision>3</cp:revision>
  <dc:subject/>
  <dc:title/>
</cp:coreProperties>
</file>