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>
          <w:trHeight w:val="3859" w:hRule="atLeast"/>
        </w:trPr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360" w:right="72" w:hanging="0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</w:t>
            </w:r>
            <w:r>
              <w:rPr>
                <w:rFonts w:cs="Arial Cyr Chuv" w:ascii="Arial Cyr Chuv" w:hAnsi="Arial Cyr Chuv"/>
              </w:rPr>
              <w:t>2017 =?   июн.н 14-м.ш. №15</w:t>
            </w:r>
            <w:r>
              <w:rPr/>
              <w:t>/1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91313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ind w:left="-360" w:right="72" w:hanging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Большеяльчикского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ind w:left="-357" w:right="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14»  июня   2017 г № 15/1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в Правила землепользования 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стройки  Большеяльчикского  сельского поселения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льчикского района Чувашской Республик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 в новой редакции Решением Собрания депутат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яльчикского сельского посел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декабря 2016 года №11/1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. 31, 32, 33 Градостроительного кодекса Российской Федерации,  Уставом Большеяльчикского сельского поселения Яльчикского района Чувашской Республики, заключением  публичных слушаний от «06» июн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17 года, </w:t>
      </w:r>
      <w:r>
        <w:rPr>
          <w:rFonts w:eastAsia="Calibri"/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left="-18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нести  в   </w:t>
      </w:r>
      <w:r>
        <w:rPr>
          <w:color w:val="000000"/>
          <w:sz w:val="28"/>
          <w:szCs w:val="28"/>
        </w:rPr>
        <w:t xml:space="preserve">Правила    землепользования   и    застройки   Большеяльчикского    </w:t>
      </w:r>
    </w:p>
    <w:p>
      <w:pPr>
        <w:pStyle w:val="Normal"/>
        <w:ind w:left="-180" w:right="-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льского поселения Яльчикского района Чувашской Республики, утвержденные    </w:t>
      </w:r>
    </w:p>
    <w:p>
      <w:pPr>
        <w:pStyle w:val="Normal"/>
        <w:ind w:left="-18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новой  редакции  Решением Собрания депутатов Большеяльчикского сельского   </w:t>
      </w:r>
    </w:p>
    <w:p>
      <w:pPr>
        <w:pStyle w:val="Normal"/>
        <w:ind w:left="-180" w:right="-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  от 27 декабря 2016 года №11/1, следующие изменения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В статье 41 «Назначения территориальных зон и виды разрешенного использования»» таблицу «Т Зона транспортной инфраструктуры» изложить в следующей редакции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      </w:t>
      </w:r>
      <w:r>
        <w:rPr>
          <w:b/>
          <w:color w:val="000000"/>
          <w:spacing w:val="-5"/>
        </w:rPr>
        <w:t>Зона транспортной инфраструктуры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Глава Большеяльч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Яльчик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>Чувашской Республики</w:t>
        <w:tab/>
        <w:tab/>
        <w:tab/>
        <w:tab/>
        <w:tab/>
        <w:t xml:space="preserve">                      В.З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9:00Z</dcterms:created>
  <dc:creator>econ1</dc:creator>
  <dc:description/>
  <cp:keywords/>
  <dc:language>en-US</dc:language>
  <cp:lastModifiedBy>Администрация</cp:lastModifiedBy>
  <cp:lastPrinted>2017-06-16T13:25:00Z</cp:lastPrinted>
  <dcterms:modified xsi:type="dcterms:W3CDTF">2017-06-16T10:25:00Z</dcterms:modified>
  <cp:revision>5</cp:revision>
  <dc:subject/>
  <dc:title>Проект</dc:title>
</cp:coreProperties>
</file>