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 xml:space="preserve">Аслё Елч.к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</w:t>
            </w:r>
            <w:r>
              <w:rPr>
                <w:rFonts w:cs="Arial Cyr Chuv" w:ascii="Arial Cyr Chuv" w:hAnsi="Arial Cyr Chuv"/>
                <w:b/>
              </w:rPr>
              <w:t>2011=? майён  20-м.ш. №</w:t>
            </w:r>
            <w:r>
              <w:rPr>
                <w:b/>
              </w:rPr>
              <w:t>6/3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яльчикского 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0» мая  2011 г. №6/3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 Федерации», Уставом Большеяльчикского сельского поселения Яльчикского района Чувашской Республики, 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 Прогнозный план (программу) приватизации муниципального имущества Большеяльчикского сельского поселения на 2011 год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Большеяльчикского сельского поселения Яльчикского района Чувашской Республики обеспечить в установленном порядке реализацию Прогнозного плана (программы) приватизации муниципального имущества Большеяльчикского сельского района на 2011 год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         В.З. Афанасье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льшеяльчикского сельского поселе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20» мая 2011г. №6/3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 ПОСЕЛЕ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ЛЬЧИКСКОГО РАЙОНА НА 2011 ГОД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направления государственной политик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нозный план (программа) приватизации муниципального имущества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еяльчикского сельского поселения Яльчикского района на 2011 год (далее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Программа приватизации) разработан в соответствии с Федеральным законом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ции», Уставом Большеяльчикского сельского поселения Яльчикского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 Чувашской Республики.</w:t>
      </w:r>
    </w:p>
    <w:p>
      <w:pPr>
        <w:pStyle w:val="Style14"/>
        <w:widowControl/>
        <w:spacing w:lineRule="exact" w:line="317" w:before="10" w:after="0"/>
        <w:ind w:left="29" w:right="19" w:hanging="0"/>
        <w:rPr/>
      </w:pPr>
      <w:r>
        <w:rPr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Программа приватизации направлена на реализацию задач сформулированных в Послании Президента Российской Федерации Д.А.Медведевым Федеральному Собранию Российской Федерации на 2011 год и указанных в программе социально-экономического развития Большеяльчикского сельского поселения Яльчикского района Чувашской Республики на 2011 год.</w:t>
      </w:r>
    </w:p>
    <w:p>
      <w:pPr>
        <w:pStyle w:val="Style14"/>
        <w:widowControl/>
        <w:spacing w:lineRule="exact" w:line="317"/>
        <w:ind w:left="38" w:right="38" w:firstLine="576"/>
        <w:rPr/>
      </w:pPr>
      <w:r>
        <w:rPr>
          <w:rStyle w:val="FontStyle11"/>
          <w:sz w:val="28"/>
          <w:szCs w:val="28"/>
        </w:rPr>
        <w:t>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14"/>
        <w:widowControl/>
        <w:spacing w:lineRule="exact" w:line="317"/>
        <w:ind w:left="605" w:hanging="0"/>
        <w:rPr/>
      </w:pPr>
      <w:r>
        <w:rPr>
          <w:rStyle w:val="FontStyle11"/>
          <w:sz w:val="28"/>
          <w:szCs w:val="28"/>
        </w:rPr>
        <w:t>Приватизация в 2011 году направлена на решение следующих задач: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exact" w:line="317"/>
        <w:ind w:left="29" w:right="38" w:firstLine="547"/>
        <w:rPr/>
      </w:pPr>
      <w:r>
        <w:rPr>
          <w:rStyle w:val="FontStyle11"/>
          <w:sz w:val="28"/>
          <w:szCs w:val="28"/>
        </w:rPr>
        <w:t>-</w:t>
        <w:tab/>
        <w:t>приватизация муниципального имущества Большеяльчикского сельского поселения Яльчикского района, не задействованного в обеспечении осуществления муниципальных функций и полномочий органов местного самоуправления;</w:t>
      </w:r>
    </w:p>
    <w:p>
      <w:pPr>
        <w:pStyle w:val="Style31"/>
        <w:widowControl/>
        <w:tabs>
          <w:tab w:val="clear" w:pos="708"/>
          <w:tab w:val="left" w:pos="778" w:leader="none"/>
        </w:tabs>
        <w:spacing w:lineRule="exact" w:line="317"/>
        <w:ind w:left="10" w:right="38" w:firstLine="566"/>
        <w:rPr/>
      </w:pPr>
      <w:r>
        <w:rPr>
          <w:rStyle w:val="FontStyle11"/>
          <w:sz w:val="28"/>
          <w:szCs w:val="28"/>
        </w:rPr>
        <w:t>-</w:t>
        <w:tab/>
        <w:t>дальнейшее сокращение числа муниципальных предприятий Большеяльчикского сельского поселения Яльчикского района;</w:t>
      </w:r>
    </w:p>
    <w:p>
      <w:pPr>
        <w:pStyle w:val="Style31"/>
        <w:widowControl/>
        <w:tabs>
          <w:tab w:val="clear" w:pos="708"/>
          <w:tab w:val="left" w:pos="874" w:leader="none"/>
        </w:tabs>
        <w:spacing w:lineRule="exact" w:line="317"/>
        <w:ind w:left="19" w:right="48" w:firstLine="54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>создание условий для привлечения внебюджетных инвестиций;</w:t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right="48" w:firstLine="566"/>
        <w:rPr/>
      </w:pPr>
      <w:r>
        <w:rPr>
          <w:rStyle w:val="FontStyle11"/>
          <w:sz w:val="28"/>
          <w:szCs w:val="28"/>
        </w:rPr>
        <w:t>-</w:t>
        <w:tab/>
        <w:t>формирование доходов и источников финансирования дефицита бюджета Большеяльчикского сельского поселения Яльчикского района Чувашской Республики.</w:t>
      </w:r>
    </w:p>
    <w:p>
      <w:pPr>
        <w:pStyle w:val="Style14"/>
        <w:widowControl/>
        <w:spacing w:lineRule="exact" w:line="317"/>
        <w:ind w:left="10" w:right="58" w:firstLine="586"/>
        <w:rPr/>
      </w:pPr>
      <w:r>
        <w:rPr>
          <w:rStyle w:val="FontStyle11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left="566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>ориентация на инвестиционный спрос со стороны инвесторов;</w:t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left="180" w:hanging="180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- использование результатов отраслевого и межотреслевого сравнительного анализа эффективности работы организаций частной и муниципальной форм собственности;</w:t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left="180" w:hanging="18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- обеспечение максимальной бюджетной эффективности приватизации каждого объекта муниципального имущества. </w:t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left="180" w:hanging="18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Кроме того, в 2011 году планируется приватизировать объекты недвижимости, являющиеся казной Большеяльчикского сельского поселения Яльчикского района Чувашской Республики, не обеспечивающие выполнение муниципальных функций.</w:t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left="180" w:hanging="18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Исходя из оценки прогнозируемой стоимости предлагаемых к приватизации объектов в 2011 году ожидаются поступления в местный бюджет Большеяльчикского сельского поселения Яльчикского района Чувашской Республики доходов от приватизации муниципального имущества Чувашской Республики в размере не менее 100 тыс. рублей.</w:t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left="180" w:hanging="18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left="180" w:hanging="180"/>
        <w:jc w:val="center"/>
        <w:rPr/>
      </w:pPr>
      <w:r>
        <w:rPr>
          <w:rStyle w:val="FontStyle11"/>
          <w:sz w:val="28"/>
          <w:szCs w:val="28"/>
        </w:rPr>
        <w:t xml:space="preserve">Раздел </w:t>
      </w:r>
      <w:r>
        <w:rPr>
          <w:rStyle w:val="FontStyle11"/>
          <w:sz w:val="28"/>
          <w:szCs w:val="28"/>
          <w:lang w:val="en-US"/>
        </w:rPr>
        <w:t>II</w:t>
      </w:r>
      <w:r>
        <w:rPr>
          <w:rStyle w:val="FontStyle11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left="180" w:hanging="180"/>
        <w:jc w:val="center"/>
        <w:rPr/>
      </w:pPr>
      <w:r>
        <w:rPr>
          <w:rStyle w:val="FontStyle11"/>
          <w:sz w:val="28"/>
          <w:szCs w:val="28"/>
        </w:rPr>
        <w:t>Перечень муниципального имущества,</w:t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left="180" w:hanging="180"/>
        <w:jc w:val="center"/>
        <w:rPr/>
      </w:pPr>
      <w:r>
        <w:rPr>
          <w:rStyle w:val="FontStyle11"/>
          <w:sz w:val="28"/>
          <w:szCs w:val="28"/>
        </w:rPr>
        <w:t>приватизация которого планируется в 2011 году.</w:t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left="180" w:hanging="180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№ </w:t>
            </w:r>
            <w:r>
              <w:rPr>
                <w:rStyle w:val="FontStyle11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азвание муниципального имущества, местона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Общая площадь объекта недвижимости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Сроки приватизации (кварта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Здание котельной при сельском Доме культуры, Чувашская Республика, Яльчикский район, с. Большие Яльчики, ул. Кооперативная, д.13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hanging="0"/>
              <w:jc w:val="center"/>
              <w:rPr>
                <w:rStyle w:val="FontStyle11"/>
                <w:sz w:val="28"/>
                <w:szCs w:val="28"/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Style31"/>
        <w:widowControl/>
        <w:tabs>
          <w:tab w:val="clear" w:pos="708"/>
          <w:tab w:val="left" w:pos="749" w:leader="none"/>
        </w:tabs>
        <w:spacing w:lineRule="exact" w:line="317"/>
        <w:ind w:left="180" w:hanging="180"/>
        <w:jc w:val="center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Normal"/>
        <w:ind w:left="-360" w:hanging="0"/>
        <w:jc w:val="center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0"/>
      <w:ind w:firstLine="5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5:00Z</dcterms:created>
  <dc:creator>Admin</dc:creator>
  <dc:description/>
  <cp:keywords/>
  <dc:language>en-US</dc:language>
  <cp:lastModifiedBy>Admin</cp:lastModifiedBy>
  <dcterms:modified xsi:type="dcterms:W3CDTF">2011-06-02T04:57:00Z</dcterms:modified>
  <cp:revision>8</cp:revision>
  <dc:subject/>
  <dc:title>Чёваш Республики</dc:title>
</cp:coreProperties>
</file>