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1 =? майён 20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6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 20»  мая 2011г</w:t>
            </w:r>
            <w:r>
              <w:rPr/>
              <w:t xml:space="preserve">. </w:t>
            </w:r>
            <w:r>
              <w:rPr>
                <w:rFonts w:cs="Arial Cyr Chuv" w:ascii="Arial Cyr Chuv" w:hAnsi="Arial Cyr Chuv"/>
              </w:rPr>
              <w:t>№6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лиц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и должност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лужбы Большеяльчи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законом Чувашской Республики от 5 октября 2007 года №62 «О муниципальной службе в Чувашской Республике», постановлением Кабинета Министров Чувашской Республики от 1 апреля 2011года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и в соответствии с Уставом Большеяльчикского сельского поселения, Собрание депутатов Большеяльчик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 1 к настоящему Решению.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ы на фонд оплаты труда лиц, замещающих муниципальные должности и должности муниципальной службы, формируются за счет средств, направляемых для выплаты (в расчете на год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должностного оклада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х выплат: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– в размере  четырнадцати должностных окладов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к должностному окладу за работу  со сведениями, составляющими государственную тайну – в размере полутора должностных окладов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– в размере двух должностных окладов;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sz w:val="28"/>
          <w:szCs w:val="28"/>
        </w:rPr>
        <w:t>ежемесячного денежного поощрения – в размере до двадцати двух должностных окладов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– в размере трех должностных окладов.  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становления дополнительных выплат лицам, замещающим муниципальные должности и должности муниципальной службы согласно приложению 2 к настоящему Решению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 силу Решение Собрания депутатов Большеяльчикского сельского поселения Яльчикского района Чувашской Республики от 8 декабря 2006 года № 8/3 «О денежном содержании лиц, замещающих муниципальные должности и должности муниципальной службы  Большеяльчикского сельского поселения Яльчикского района Чувашской Республики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360" w:firstLine="540"/>
        <w:jc w:val="both"/>
        <w:rPr>
          <w:sz w:val="28"/>
        </w:rPr>
      </w:pPr>
      <w:r>
        <w:rPr>
          <w:sz w:val="28"/>
        </w:rPr>
        <w:t>5. Настоящее Решение распространяется на правоотношения, возникшие с 1 апреля 2011 года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льчикского района</w:t>
        <w:tab/>
        <w:tab/>
        <w:tab/>
        <w:tab/>
        <w:tab/>
        <w:t xml:space="preserve">                        В.З.Афанасье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1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                                                                Яльчикского района Чувашской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</w:rPr>
        <w:t xml:space="preserve">от 20 мая 2011г. №6/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ностных окладов и предельных размеров ежемесячного поощрения лиц,   замещающих муниципальные должности и должности муниципальной служб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рший специалист 3 разря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1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3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№ 2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4953" w:hanging="0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                                                                Яльчик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</w:rPr>
        <w:t>от 20 мая 2011г. №6/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дополнительных  выплат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</w:rPr>
        <w:t xml:space="preserve">лицам, замещающим муниципальные должности и  должности муниципальной службы 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Ежемесячная надбавка за выслугу лет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Style71"/>
        <w:widowControl/>
        <w:spacing w:lineRule="exact" w:line="298" w:before="72" w:after="0"/>
        <w:ind w:firstLine="360"/>
        <w:rPr>
          <w:rStyle w:val="FontStyle12"/>
          <w:sz w:val="28"/>
          <w:szCs w:val="28"/>
        </w:rPr>
      </w:pPr>
      <w:r>
        <w:rPr>
          <w:sz w:val="28"/>
        </w:rPr>
        <w:t>1.1 Ежемесячная надбавка</w:t>
      </w:r>
      <w:r>
        <w:rPr>
          <w:rStyle w:val="FontStyle12"/>
          <w:sz w:val="28"/>
          <w:szCs w:val="28"/>
        </w:rPr>
        <w:t xml:space="preserve"> за выслугу лет устанавливается в зависимости от стажа муниципальной службы. Порядок исчисления стажа муниципальной служ</w:t>
        <w:softHyphen/>
        <w:t>бы и зачета в него иных периодов трудовой деятельности устанавливается в со</w:t>
        <w:softHyphen/>
        <w:t>ответствии с приложением 6 к Закону Чувашской Республики от 5 октября 2007года № 62 « 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муниципальной службе в Чувашской Республике». </w:t>
      </w:r>
    </w:p>
    <w:p>
      <w:pPr>
        <w:pStyle w:val="Style71"/>
        <w:widowControl/>
        <w:spacing w:lineRule="exact" w:line="298" w:before="72" w:after="0"/>
        <w:ind w:firstLine="360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.2. Основными документами для определения общего стажа работы, даю</w:t>
        <w:softHyphen/>
        <w:t>щего право на установление ежемесячной надбавки за выслугу лет, являются трудовая книжка, а для граждан, уволенных с военной службы, - военный билет, а также другие документы, подтверждающие периоды работы или военной службы.</w:t>
      </w:r>
    </w:p>
    <w:p>
      <w:pPr>
        <w:pStyle w:val="Style71"/>
        <w:widowControl/>
        <w:spacing w:lineRule="exact" w:line="298" w:before="5" w:after="0"/>
        <w:ind w:firstLine="360"/>
        <w:rPr/>
      </w:pPr>
      <w:r>
        <w:rPr>
          <w:rStyle w:val="FontStyle12"/>
          <w:sz w:val="28"/>
          <w:szCs w:val="28"/>
        </w:rPr>
        <w:t>1.3. Общий стаж муниципальной службы для начисления ежемесячной над</w:t>
        <w:softHyphen/>
        <w:t>бавки за выслугу лет муниципальному служащему устанавливается распоряже</w:t>
        <w:softHyphen/>
        <w:t>нием (приказом) руководителя органа ме</w:t>
        <w:softHyphen/>
        <w:t>стного самоуправления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1.4. В</w:t>
      </w:r>
      <w:r>
        <w:rPr>
          <w:sz w:val="28"/>
          <w:szCs w:val="28"/>
        </w:rPr>
        <w:t>ыплата ежемесячной  надбавки к должностному окладу за выслугу лет производится в следующих размерах: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                                         в процентах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 года до 5 лет                                                                   10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5 до 10 лет                                                                          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0 до 15 лет                                                                        20</w:t>
      </w:r>
    </w:p>
    <w:p>
      <w:pPr>
        <w:pStyle w:val="Normal"/>
        <w:shd w:fill="FFFFFF" w:val="clear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ыше 15 лет                                                                           30</w:t>
      </w:r>
    </w:p>
    <w:p>
      <w:pPr>
        <w:pStyle w:val="Style81"/>
        <w:widowControl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77" w:after="0"/>
        <w:ind w:firstLine="360"/>
        <w:jc w:val="center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 Ежемесячная надбавка за особые условия муниципальной службы</w:t>
      </w:r>
    </w:p>
    <w:p>
      <w:pPr>
        <w:pStyle w:val="Style71"/>
        <w:widowControl/>
        <w:spacing w:lineRule="exact" w:line="240"/>
        <w:ind w:firstLine="36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98" w:before="62" w:after="0"/>
        <w:ind w:firstLine="360"/>
        <w:rPr/>
      </w:pPr>
      <w:r>
        <w:rPr>
          <w:rStyle w:val="FontStyle12"/>
          <w:sz w:val="28"/>
          <w:szCs w:val="28"/>
        </w:rPr>
        <w:t>2.1. Под особыми условиями муниципальной службы следует понимать сложность профессиональной служебной деятельности, необходимость выпол</w:t>
        <w:softHyphen/>
        <w:t xml:space="preserve">нения особо сложных и важных работ, которые производятся в установленные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роки с высоким качеством.</w:t>
      </w:r>
    </w:p>
    <w:p>
      <w:pPr>
        <w:pStyle w:val="Style41"/>
        <w:widowControl/>
        <w:spacing w:before="10" w:after="0"/>
        <w:ind w:first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2. При установлении указанной надбавки учитывается напряженность и производительность труда муниципального служащего.</w:t>
      </w:r>
    </w:p>
    <w:p>
      <w:pPr>
        <w:pStyle w:val="Style41"/>
        <w:widowControl/>
        <w:ind w:firstLine="36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.3. Конкретный размер ежемесячной надбавки за особые условия устанав</w:t>
        <w:softHyphen/>
        <w:t>ливается муниципальному служащему в пределах ее размера по соответствую</w:t>
        <w:softHyphen/>
        <w:t xml:space="preserve">щей группе должностей распоряжением (приказом) руководителя органа местного самоупра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2.4. Выплата е</w:t>
      </w:r>
      <w:r>
        <w:rPr>
          <w:sz w:val="28"/>
          <w:szCs w:val="28"/>
        </w:rPr>
        <w:t>жемесячной надбавки к должностному окладу за особые условия муниципальной службы производится в следующих размерах: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лицам, замещающим муниципальные должности, и по высшей группе должностей муниципальной службы – от 150 до 200 процентов должностного оклада;</w:t>
      </w:r>
    </w:p>
    <w:p>
      <w:pPr>
        <w:pStyle w:val="Normal"/>
        <w:shd w:fill="FFFFFF" w:val="clear"/>
        <w:ind w:left="360" w:firstLine="540"/>
        <w:jc w:val="both"/>
        <w:rPr/>
      </w:pPr>
      <w:r>
        <w:rPr>
          <w:sz w:val="28"/>
          <w:szCs w:val="28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службы – до 60 процентов  должностного оклада;</w:t>
      </w:r>
    </w:p>
    <w:p>
      <w:pPr>
        <w:pStyle w:val="Style41"/>
        <w:widowControl/>
        <w:ind w:firstLine="36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62" w:after="0"/>
        <w:ind w:firstLine="360"/>
        <w:jc w:val="center"/>
        <w:rPr/>
      </w:pPr>
      <w:r>
        <w:rPr>
          <w:rStyle w:val="FontStyle12"/>
          <w:sz w:val="28"/>
          <w:szCs w:val="28"/>
        </w:rPr>
        <w:t>3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tyle41"/>
        <w:widowControl/>
        <w:spacing w:lineRule="exact" w:line="240"/>
        <w:ind w:firstLine="36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29" w:after="0"/>
        <w:ind w:firstLine="360"/>
        <w:rPr/>
      </w:pPr>
      <w:r>
        <w:rPr>
          <w:rStyle w:val="FontStyle12"/>
          <w:sz w:val="28"/>
          <w:szCs w:val="28"/>
        </w:rPr>
        <w:t>3.1. Ежемесячная процентная надбавка к должностному окладу за работу со сведениями, составляющими государственную тайну, устанавливается лицам, замещающим муниципальные должности и должности муниципальной службы, за работу со сведениями, составляющими государственную тайну, в зависимости  от степени секретности сведений, к которым они допущены, в порядке и  размерах, определенных законодательством Российской Федерации.</w:t>
      </w:r>
    </w:p>
    <w:p>
      <w:pPr>
        <w:pStyle w:val="Style13"/>
        <w:widowControl/>
        <w:spacing w:lineRule="exact" w:line="240"/>
        <w:ind w:firstLine="36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tabs>
          <w:tab w:val="clear" w:pos="708"/>
          <w:tab w:val="left" w:pos="1008" w:leader="none"/>
        </w:tabs>
        <w:spacing w:before="53" w:after="0"/>
        <w:ind w:firstLine="360"/>
        <w:jc w:val="center"/>
        <w:rPr/>
      </w:pPr>
      <w:r>
        <w:rPr>
          <w:rStyle w:val="FontStyle12"/>
          <w:sz w:val="28"/>
          <w:szCs w:val="28"/>
        </w:rPr>
        <w:t>4. Премия за выполнение особо важных и сложных заданий</w:t>
      </w:r>
    </w:p>
    <w:p>
      <w:pPr>
        <w:pStyle w:val="Style41"/>
        <w:widowControl/>
        <w:spacing w:lineRule="exact" w:line="240"/>
        <w:ind w:firstLine="36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02" w:before="38" w:after="0"/>
        <w:ind w:firstLine="36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|4.1. Премия за выполнение особо важных и сложных заданий выплачивает</w:t>
        <w:softHyphen/>
      </w:r>
      <w:r>
        <w:rPr>
          <w:rStyle w:val="FontStyle13"/>
          <w:sz w:val="28"/>
          <w:szCs w:val="28"/>
        </w:rPr>
        <w:t xml:space="preserve">ся </w:t>
      </w:r>
      <w:r>
        <w:rPr>
          <w:rStyle w:val="FontStyle12"/>
          <w:sz w:val="28"/>
          <w:szCs w:val="28"/>
        </w:rPr>
        <w:t>лицам, замещающим муниципальные должности и должности муниципальной службы в органах местного самоуправления по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езультатам работы.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302" w:before="38" w:after="0"/>
        <w:ind w:firstLine="360"/>
        <w:rPr/>
      </w:pPr>
      <w:r>
        <w:rPr>
          <w:rStyle w:val="FontStyle12"/>
          <w:sz w:val="28"/>
          <w:szCs w:val="28"/>
        </w:rPr>
        <w:t>4.2. Премия за выполнение особо важных и сложных заданий выплачивает</w:t>
        <w:softHyphen/>
        <w:t>ся за своевременное и качественное выполнение функций, возложенных на органы местного самоуправления (максимальный размер не ограничивается), на основании распоряжения (приказа) руководи</w:t>
        <w:softHyphen/>
        <w:t>теля органа местного самоуправления, при</w:t>
        <w:softHyphen/>
        <w:t>нятым в соответствии с законодательством Чувашской Республики и настоящим Решением.</w:t>
      </w:r>
    </w:p>
    <w:p>
      <w:pPr>
        <w:pStyle w:val="Style13"/>
        <w:widowControl/>
        <w:spacing w:lineRule="exact" w:line="240"/>
        <w:ind w:first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3"/>
        <w:widowControl/>
        <w:spacing w:before="130" w:after="0"/>
        <w:ind w:firstLine="360"/>
        <w:jc w:val="center"/>
        <w:rPr/>
      </w:pPr>
      <w:r>
        <w:rPr>
          <w:rStyle w:val="FontStyle12"/>
          <w:sz w:val="28"/>
          <w:szCs w:val="28"/>
        </w:rPr>
        <w:t>5. Ежемесячное денежное поощрение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98" w:before="293" w:after="0"/>
        <w:ind w:left="0" w:firstLine="360"/>
        <w:jc w:val="both"/>
        <w:rPr/>
      </w:pPr>
      <w:r>
        <w:rPr>
          <w:rStyle w:val="FontStyle12"/>
          <w:sz w:val="28"/>
          <w:szCs w:val="28"/>
        </w:rPr>
        <w:t>Ежемесячное денежное поощрение выплачивается лицам, замещающим муниципальную должность и должность муниципальной службы, с целью повы</w:t>
        <w:softHyphen/>
        <w:t>шения результативности и эффективности деятельности органов местного само</w:t>
        <w:softHyphen/>
        <w:t>управления Яльчикского района, усиления их мотивации и ответственности за достижение поставленных целей и задач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22" w:leader="none"/>
        </w:tabs>
        <w:spacing w:lineRule="exact" w:line="298"/>
        <w:ind w:left="0" w:firstLine="360"/>
        <w:jc w:val="both"/>
        <w:rPr/>
      </w:pPr>
      <w:r>
        <w:rPr>
          <w:rStyle w:val="FontStyle12"/>
          <w:sz w:val="28"/>
          <w:szCs w:val="28"/>
        </w:rPr>
        <w:t>Конкретный размер ежемесячного денежного поощрения муниципаль</w:t>
        <w:softHyphen/>
        <w:t>ному служащему устанавливается распоряжением (приказом) руководителя органа местного самоуправления в соответст</w:t>
        <w:softHyphen/>
        <w:t>вии с законодательством Чувашской Республики и настоящим Решением.</w:t>
      </w:r>
    </w:p>
    <w:p>
      <w:pPr>
        <w:pStyle w:val="Style31"/>
        <w:widowControl/>
        <w:spacing w:lineRule="exact" w:line="240"/>
        <w:ind w:right="1224" w:firstLine="36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58" w:after="0"/>
        <w:ind w:right="1224" w:firstLine="360"/>
        <w:jc w:val="center"/>
        <w:rPr/>
      </w:pPr>
      <w:r>
        <w:rPr>
          <w:rStyle w:val="FontStyle12"/>
          <w:sz w:val="28"/>
          <w:szCs w:val="28"/>
        </w:rPr>
        <w:t>6. Единовременная выплата при предоставлении ежегодного оплачиваемого отпуска и материальная помощь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298" w:before="293" w:after="0"/>
        <w:ind w:left="0" w:firstLine="360"/>
        <w:jc w:val="both"/>
        <w:rPr/>
      </w:pPr>
      <w:r>
        <w:rPr>
          <w:rStyle w:val="FontStyle12"/>
          <w:sz w:val="28"/>
          <w:szCs w:val="28"/>
        </w:rPr>
        <w:t>Единовременная выплата к отпуску производится при предоставлении ежегодного оплачиваемого отпуска один раз в год одновременно с выплатой де</w:t>
        <w:softHyphen/>
        <w:t>нежного содержания за период отпуск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298"/>
        <w:ind w:left="0" w:firstLine="360"/>
        <w:jc w:val="both"/>
        <w:rPr/>
      </w:pPr>
      <w:r>
        <w:rPr>
          <w:rStyle w:val="FontStyle12"/>
          <w:sz w:val="28"/>
          <w:szCs w:val="28"/>
        </w:rPr>
        <w:t>В случаях использования отпуска частями или его не использования в течение календарного года ее выплата производится по заявлению муниципаль</w:t>
        <w:softHyphen/>
        <w:t>ного служащего на основании распоряжения (приказа) руководителя органа местного самоуправления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298"/>
        <w:ind w:left="0" w:firstLine="360"/>
        <w:jc w:val="both"/>
        <w:rPr/>
      </w:pPr>
      <w:r>
        <w:rPr>
          <w:rStyle w:val="FontStyle12"/>
          <w:sz w:val="28"/>
          <w:szCs w:val="28"/>
        </w:rPr>
        <w:t>Материальная помощь выплачивается по заявлению муниципального служащего на основании распоряжения (приказа) руководителя местного самоуправления в пределах фонда оплаты труда муниципальных служащих.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9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29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                 </w:t>
      </w:r>
      <w:r>
        <w:rPr>
          <w:rStyle w:val="FontStyle12"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kadr</dc:creator>
  <dc:description/>
  <cp:keywords/>
  <dc:language>en-US</dc:language>
  <cp:lastModifiedBy>Admin</cp:lastModifiedBy>
  <cp:lastPrinted>2011-05-24T10:55:00Z</cp:lastPrinted>
  <dcterms:modified xsi:type="dcterms:W3CDTF">2011-05-24T06:56:00Z</dcterms:modified>
  <cp:revision>2</cp:revision>
  <dc:subject/>
  <dc:title>Чёваш Республики</dc:title>
</cp:coreProperties>
</file>