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140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ind w:left="574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4 =</w:t>
            </w:r>
            <w:r>
              <w:rPr/>
              <w:t xml:space="preserve">. </w:t>
            </w:r>
            <w:r>
              <w:rPr>
                <w:rFonts w:cs="Times New Roman Chuv" w:ascii="Times New Roman Chuv" w:hAnsi="Times New Roman Chuv"/>
              </w:rPr>
              <w:t>ноябр.н</w:t>
            </w:r>
            <w:r>
              <w:rPr>
                <w:rFonts w:cs="Arial Cyr Chuv" w:ascii="Arial Cyr Chuv" w:hAnsi="Arial Cyr Chuv"/>
              </w:rPr>
              <w:t xml:space="preserve"> 27-м.ш. №31</w:t>
            </w:r>
            <w:r>
              <w:rPr/>
              <w:t>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5702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60" w:right="72" w:hanging="0"/>
              <w:outlineLvl w:val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27»</w:t>
            </w:r>
            <w:r>
              <w:rPr/>
              <w:t xml:space="preserve"> ноября  </w:t>
            </w:r>
            <w:r>
              <w:rPr>
                <w:rFonts w:cs="Arial Cyr Chuv" w:ascii="Arial Cyr Chuv" w:hAnsi="Arial Cyr Chuv"/>
              </w:rPr>
              <w:t>2014 г №31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 Положение  о  вопросах налогового регулирования в Большеяльчикском сельском поселении Яльчик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Федеральным законом от 0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обрание депутатов Большеяльчикского сельского поселения Яльчикского района Чувашской Республики   р е ш и л 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>. Внести в Положение о вопросах налогового регулирования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Чувашской Республики от 18 августа 2014 года № 27/2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 статьи 12 слова «установленном Кабинетом Министров Чувашской Республики» заменить словами «установленном администрацией сельского поселения»;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 статьи 19 дополнить подпунктом 6 следующего содержа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 земельные участки, входящие в состав общего имущества многоквартирного дома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3) в </w:t>
      </w:r>
      <w:hyperlink r:id="rId3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 статьи 21 слова «Организации» заменить словами «Налогоплательщики-организации», слова «и физические лица, являющиеся индивидуальными предпринимателями,» исключит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у 8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Глава 8. Налог на имущество физическ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23.</w:t>
      </w:r>
      <w:r>
        <w:rPr>
          <w:sz w:val="26"/>
          <w:szCs w:val="26"/>
        </w:rPr>
        <w:t xml:space="preserve"> Порядок установления налога на имущество физических лиц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устанавливается, вводится в действие и прекращает действовать в соответствии с Налоговым кодексом Российской Федерации и настоящим Положением, и обязателен к уплате на территории сельского поселения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Статья 24. </w:t>
      </w:r>
      <w:r>
        <w:rPr>
          <w:sz w:val="26"/>
          <w:szCs w:val="26"/>
        </w:rPr>
        <w:t>Н</w:t>
      </w:r>
      <w:r>
        <w:rPr>
          <w:bCs/>
          <w:sz w:val="26"/>
          <w:szCs w:val="26"/>
        </w:rPr>
        <w:t xml:space="preserve">алоговая баз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ая база в отношении объектов налогообложения, за исключением объектов, указанных в пункте 3 статьи 40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25.</w:t>
      </w:r>
      <w:r>
        <w:rPr>
          <w:sz w:val="26"/>
          <w:szCs w:val="26"/>
        </w:rPr>
        <w:t xml:space="preserve"> Порядок определения налоговой базы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</w:t>
      </w:r>
      <w:r>
        <w:rPr/>
        <w:t>.</w:t>
        <w:br/>
      </w:r>
    </w:p>
    <w:p>
      <w:pPr>
        <w:pStyle w:val="Normal"/>
        <w:ind w:firstLine="454"/>
        <w:jc w:val="both"/>
        <w:rPr/>
      </w:pPr>
      <w:r>
        <w:rPr>
          <w:b/>
          <w:sz w:val="26"/>
          <w:szCs w:val="26"/>
        </w:rPr>
        <w:t>Статья 26.</w:t>
      </w:r>
      <w:r>
        <w:rPr>
          <w:sz w:val="26"/>
          <w:szCs w:val="26"/>
        </w:rPr>
        <w:t xml:space="preserve"> Налоговая ставка</w:t>
      </w:r>
    </w:p>
    <w:p>
      <w:pPr>
        <w:pStyle w:val="Style1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сельского поселения, в следующих пределах:</w:t>
      </w:r>
    </w:p>
    <w:tbl>
      <w:tblPr>
        <w:tblW w:w="926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740"/>
        <w:gridCol w:w="252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, %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до 500 000 рублей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>. Настоящее решение вступает в силу по истечении одного месяца со дня е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Большеяльчик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Яльчикского района                                                                В.З. Афанас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C26F23706B3E1BAAD90B03239DCD7FCF1C11AD3D4EF00D3EDB8C5EC8A6B4598956BD5FBDADi7u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8:00Z</dcterms:created>
  <dc:creator>Юрист</dc:creator>
  <dc:description/>
  <cp:keywords/>
  <dc:language>en-US</dc:language>
  <cp:lastModifiedBy>Администрация</cp:lastModifiedBy>
  <cp:lastPrinted>2014-11-05T15:41:00Z</cp:lastPrinted>
  <dcterms:modified xsi:type="dcterms:W3CDTF">2014-12-02T09:30:00Z</dcterms:modified>
  <cp:revision>4</cp:revision>
  <dc:subject/>
  <dc:title>ПРОЕКТ</dc:title>
</cp:coreProperties>
</file>